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2284560"/>
                            <a:ext cx="3428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Improving Your Performance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2282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   Use Your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Remember your head is joined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your torso and needs to be included in the movement. By not doing this you cut lines and shapes off at the neck and therefore cut the energy sho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21711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                  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           DON’T LOOK DOW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It drags the audience’s eye down with it and means they are more likely to notice any mistake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It makes your performance look internalised, held back, understated and makes you look lacking in confidence and not focuss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Don’t neglect your eyes, they are a part of your body and what they are doing is just as important as what your feet are doing and can totally change the feel and impact of a performa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98800"/>
                            <a:ext cx="3314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patial and Kinaesthetic Aware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hink about what the audience can see – try shapes and movements on different facing s to find the most aesthetically pleasing ang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hink about how all the parts of your body are positioned. Don’t forget about your arms when you are doing something complicated with your fe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27880"/>
                            <a:ext cx="3427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F    i    l    l         t    h    e         S    p    a    c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Make big movem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re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bi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hink about releasing into movements and the flow of energy especially on runs and travelling steps to really move through the s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Commit to really pushing through the space – don’t hold b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Extend hand and feet so as not to cut off the energy at wrists and ank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Make sure you finish every mov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141560"/>
                            <a:ext cx="18248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     Believ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Commit to what you are doing- if you don’t it 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imposs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or the audience to maintain interest or take what you are doing serious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856960"/>
                            <a:ext cx="137160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              Timin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Don’t rush – movements and shapes are lost when they run into one another. Stretch each movement out as much as you possible can- this will fill the music and improve the overall clar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ast sequences should still be placed correctly or they become messy and lose  intention and are worth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80840" y="2851920"/>
                            <a:ext cx="5792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2480" y="3766320"/>
                            <a:ext cx="5792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23640" y="1137240"/>
                            <a:ext cx="678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840" y="794520"/>
                            <a:ext cx="580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2628360"/>
                            <a:ext cx="205668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        Attac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ENERG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      ENERGY,ENERGY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Don’t hold back, take the responsibility and push yourself – remember you only have to maintain energy levels for three minut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his is your chance to show what you can do so go for it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920" y="2623320"/>
                            <a:ext cx="69660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3598;width:53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Improving Your Performance Skill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59;top:1258;width:359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   Use Your 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Remember your head is joined to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your torso and needs to be included in the movement. By not doing this you cut lines and shapes off at the neck and therefore cut the energy sho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8;width:34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                  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           DON’T LOOK DOW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It drags the audience’s eye down with it and means they are more likely to notice any mistakes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It makes your performance look internalised, held back, understated and makes you look lacking in confidence and not focuss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Don’t neglect your eyes, they are a part of your body and what they are doing is just as important as what your feet are doing and can totally change the feel and impact of a perform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557;width:52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patial and Kinaesthetic Aware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hink about what the audience can see – try shapes and movements on different facing s to find the most aesthetically pleasing ang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hink about how all the parts of your body are positioned. Don’t forget about your arms when you are doing something complicated with your fe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59;width:539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F    i    l    l         t    h    e         S    p    a    c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Make big movement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re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bi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hink about releasing into movements and the flow of energy especially on runs and travelling steps to really move through the sp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Commit to really pushing through the space – don’t hold ba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Extend hand and feet so as not to cut off the energy at wrists and ank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Make sure you finish every mov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798;width:2873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     Believ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Commit to what you are doing- if you don’t it 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imposs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or the audience to maintain interest or take what you are doing serious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4499;width:2159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              Timin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Don’t rush – movements and shapes are lost when they run into one another. Stretch each movement out as much as you possible can- this will fill the music and improve the overall clar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ast sequences should still be placed correctly or they become messy and lose  intention and are worthl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1;top:4491;width:911;height:7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5931;width:911;height:9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431;top:1791;width:1067;height:9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1251;width:913;height:10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9;top:4139;width:3238;height:2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        Attack!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ENERGY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      ENERGY,ENERGY!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Don’t hold back, take the responsibility and push yourself – remember you only have to maintain energy levels for three minute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his is your chance to show what you can do so go for it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;top:4131;width:1096;height:9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5:00Z</dcterms:created>
  <dc:creator>jlb</dc:creator>
  <dc:description/>
  <cp:keywords/>
  <dc:language>en-US</dc:language>
  <cp:lastModifiedBy>jlb</cp:lastModifiedBy>
  <dcterms:modified xsi:type="dcterms:W3CDTF">2008-09-29T13:19:00Z</dcterms:modified>
  <cp:revision>2</cp:revision>
  <dc:subject/>
  <dc:title> </dc:title>
</cp:coreProperties>
</file>