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Guide to writing about your own work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important to write about the development of your own ideas and techniques within your sketch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oid a full page of text; the writing should go around your artwork or textile samples.  Keep sentences short, bullet points may be helpfu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 how you may present this writing, it may be handwritten or typed, printed onto tracing paper, brown paper, acetate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Ma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be the subject matter of your artwork/ textile piece/ craft object- what are you trying to communicate?  Is it about joy, melancholy, passion, horror, anger or intimac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deas and thoughts- is it about politics, class, nature, gender, society, consumerism, beauty etc?  Is there a cultural significa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r is the subject matter the piece itself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s it about line, colour, composition, texture, mark making, shape, pattern and surfa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que – texture, composition, colo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at materials did you u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be how your piece was made.  Were materials layered, stitched, glued, felted, printed, bonded, waxed, made 3d or left fl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be the textures and surface qualities of your work.  Is it smooth or does it create the illusion of texture, how much depth is t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be your use of colour- hot and cold colours, complimentary col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es the colour evoke a certain mood or atmosphere or particular dept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be the composition you have used.  Is it made up of strips or panels? Does it have repeated pattern or a theme running through 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s it a 3d piece, a hanging, a series of related pieces or a gar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be the possibilities of what else it could have been i.e. what other formats could it have tak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 what ways have your ideas and techniques chang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y did your ideas chan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be why you think one idea was more effective than ano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at have you learnt from the experie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were to start the project again what would you do differently and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at ideas and techniques did you enjoy experimenting with and what ones did you not enjo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ive reasons for your answe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0:00Z</dcterms:created>
  <dc:creator>Vicky Thompson</dc:creator>
  <dc:description/>
  <cp:keywords/>
  <dc:language>en-US</dc:language>
  <cp:lastModifiedBy>Vicky Thompson</cp:lastModifiedBy>
  <dcterms:modified xsi:type="dcterms:W3CDTF">2008-03-27T14:57:00Z</dcterms:modified>
  <cp:revision>3</cp:revision>
  <dc:subject/>
  <dc:title>Guide to writing about your work</dc:title>
</cp:coreProperties>
</file>