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1519555" cy="207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VD ANALYSIS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HUMANS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alyse the front and back cover of the DVD (on GOL) taking into consideration media language, genre, narrative, audience and institution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y and paste a copy of the DVD into a Word document and annotate, commenting on the points below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1. Consider how the DVD attracts its target audiences. You should try to find at least seven different ways and consider the following, applying any relevant theories: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</w:rPr>
        <w:t>Representations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</w:rPr>
        <w:t>Genre conventions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</w:rPr>
        <w:t>Use of stars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</w:rPr>
        <w:t>Typography (size and style of letters)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</w:rPr>
        <w:t>Signs &amp; symbols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</w:rPr>
        <w:t>Images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</w:rPr>
        <w:t>Extras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</w:rPr>
        <w:t>Written codes (synopsis)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</w:rPr>
        <w:t>Use of testimonials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</w:rPr>
        <w:t>Classification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</w:rPr>
        <w:t xml:space="preserve">2. Does the audience need </w:t>
      </w:r>
      <w:r>
        <w:rPr>
          <w:rFonts w:cs="Verdana" w:ascii="Verdana" w:hAnsi="Verdana"/>
          <w:b/>
          <w:bCs/>
          <w:sz w:val="20"/>
          <w:szCs w:val="20"/>
        </w:rPr>
        <w:t>foreknowledge</w:t>
      </w:r>
      <w:r>
        <w:rPr>
          <w:rFonts w:cs="Verdana" w:ascii="Verdana" w:hAnsi="Verdana"/>
          <w:sz w:val="20"/>
          <w:szCs w:val="20"/>
        </w:rPr>
        <w:t xml:space="preserve"> to understand what the series is about? Does the DVD packaging </w:t>
      </w:r>
      <w:r>
        <w:rPr>
          <w:rFonts w:cs="Verdana" w:ascii="Verdana" w:hAnsi="Verdana"/>
          <w:b/>
          <w:bCs/>
          <w:sz w:val="20"/>
          <w:szCs w:val="20"/>
        </w:rPr>
        <w:t>create enigmas?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962D2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19:00Z</dcterms:created>
  <dc:creator>tad</dc:creator>
  <dc:description/>
  <cp:keywords/>
  <dc:language>en-US</dc:language>
  <cp:lastModifiedBy>Tina Donnelly</cp:lastModifiedBy>
  <cp:lastPrinted>2010-07-12T12:42:00Z</cp:lastPrinted>
  <dcterms:modified xsi:type="dcterms:W3CDTF">2018-07-11T08:23:00Z</dcterms:modified>
  <cp:revision>6</cp:revision>
  <dc:subject/>
  <dc:title>To test your understanding of the work we have done on audience, you must complete the following task:</dc:title>
</cp:coreProperties>
</file>