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9- Template; Click on each box to add 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3228975</wp:posOffset>
                </wp:positionV>
                <wp:extent cx="1885950" cy="10191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Practise exam questions without flash cards/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254.2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Practise exam questions without flash cards/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0</wp:posOffset>
                </wp:positionV>
                <wp:extent cx="1885950" cy="10191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Get a friend to test you on key sociologists and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150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Get a friend to test you on key sociologists and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0</wp:posOffset>
                </wp:positionV>
                <wp:extent cx="1885950" cy="1019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Create revision cards or visual 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150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Create revision cards or visual a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0</wp:posOffset>
                </wp:positionV>
                <wp:extent cx="188595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Learn key terms and key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51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Learn key terms and key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28975</wp:posOffset>
                </wp:positionV>
                <wp:extent cx="1885950" cy="1019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Create a revision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254.2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Create a revision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3228975</wp:posOffset>
                </wp:positionV>
                <wp:extent cx="1885950" cy="1019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Organise all your notes into topics and sub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Identify weak/ problem 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254.2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Organise all your notes into topics and sub t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Identify weak/ problem a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4581525</wp:posOffset>
                </wp:positionV>
                <wp:extent cx="1885950" cy="1019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Start practising exam questions in timed conditions with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36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Start practising exam questions in timed conditions with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4581525</wp:posOffset>
                </wp:positionV>
                <wp:extent cx="1885950" cy="1019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Start condensing your notes and bookle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360.7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Start condensing your notes and bookle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0</wp:posOffset>
                </wp:positionV>
                <wp:extent cx="1885950" cy="1019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  <w:t>Save/ print all resources and revision resources from 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0.25pt;mso-wrap-distance-left:9.05pt;mso-wrap-distance-right:9.05pt;mso-wrap-distance-top:0pt;mso-wrap-distance-bottom:0pt;margin-top:462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  <w:t>Save/ print all resources and revision resources from G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"/>
                        </w:rPr>
                      </w:pPr>
                      <w:r>
                        <w:rPr>
                          <w:rFonts w:cs="Times New Roman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144B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1:00Z</dcterms:created>
  <dc:creator>s.fox</dc:creator>
  <dc:description/>
  <cp:keywords/>
  <dc:language>en-US</dc:language>
  <cp:lastModifiedBy>Sarah Fassam</cp:lastModifiedBy>
  <cp:lastPrinted>2019-03-26T09:21:00Z</cp:lastPrinted>
  <dcterms:modified xsi:type="dcterms:W3CDTF">2019-03-26T10:33:00Z</dcterms:modified>
  <cp:revision>3</cp:revision>
  <dc:subject/>
  <dc:title>Diamond 9- Template; Click on each box to add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328BAF8B7EA4DAC36A17E681FA3F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