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color w:val="F7A11A"/>
          <w:sz w:val="30"/>
          <w:szCs w:val="30"/>
        </w:rPr>
      </w:pPr>
      <w:bookmarkStart w:id="0" w:name="gjdgxs"/>
      <w:bookmarkEnd w:id="0"/>
      <w:r>
        <w:rPr>
          <w:b/>
          <w:color w:val="F7A11A"/>
          <w:sz w:val="30"/>
          <w:szCs w:val="30"/>
        </w:rPr>
        <w:t xml:space="preserve">BTEC Assignment Brief </w:t>
      </w:r>
    </w:p>
    <w:tbl>
      <w:tblPr>
        <w:tblW w:w="9207" w:type="dxa"/>
        <w:jc w:val="left"/>
        <w:tblInd w:w="-2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5"/>
        <w:gridCol w:w="739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 BTEC Level 3 National Diploma in Creative Digital Media Production (Film &amp; Television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number and ti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before="80" w:after="60"/>
              <w:ind w:right="851" w:hanging="0"/>
              <w:rPr>
                <w:b/>
                <w:b/>
              </w:rPr>
            </w:pPr>
            <w:r>
              <w:rPr>
                <w:b/>
              </w:rPr>
              <w:t>Unit 18: Storyboarding for Digital Medi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earning aim(s) </w:t>
            </w:r>
            <w:r>
              <w:rPr>
                <w:sz w:val="16"/>
                <w:szCs w:val="16"/>
              </w:rPr>
              <w:t>(For NQF only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: </w:t>
            </w:r>
            <w:r>
              <w:rPr/>
              <w:t>Understand the use of storyboards in a range of digital media sector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 title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boards - Convince the investors!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hen Grantham / Matt Toogood / Karina Free / Mark Piper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>
                <w:vertAlign w:val="superscript"/>
              </w:rPr>
              <w:t>th</w:t>
            </w:r>
            <w:r>
              <w:rPr/>
              <w:t xml:space="preserve"> May 202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 in deadline  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day 26</w:t>
            </w:r>
            <w:r>
              <w:rPr>
                <w:vertAlign w:val="superscript"/>
              </w:rPr>
              <w:t>th</w:t>
            </w:r>
            <w:r>
              <w:rPr/>
              <w:t xml:space="preserve"> May 2023</w:t>
            </w:r>
          </w:p>
        </w:tc>
      </w:tr>
      <w:tr>
        <w:trPr/>
        <w:tc>
          <w:tcPr>
            <w:tcW w:w="920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4690" cy="2691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ocational Scenario or Context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before="80" w:after="60"/>
              <w:ind w:right="247" w:hanging="0"/>
              <w:rPr/>
            </w:pPr>
            <w:r>
              <w:rPr/>
              <w:t>You are employed by Funaki Productions - an independent film studio - which is seeking financial backing for a movie project. Investors need assurance that the visual planning of the movie will be highly effective and so you have been given the task of preparing a visual report to demonstrate and evaluate the effectiveness of a range of storyboards across different production contexts.</w:t>
            </w:r>
          </w:p>
        </w:tc>
      </w:tr>
      <w:tr>
        <w:trPr/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before="80" w:after="60"/>
              <w:ind w:right="389" w:hanging="0"/>
              <w:rPr/>
            </w:pPr>
            <w:bookmarkStart w:id="1" w:name="_30j0zll"/>
            <w:bookmarkEnd w:id="1"/>
            <w:r>
              <w:rPr/>
              <w:t xml:space="preserve">You have been asked to produce a visual report </w:t>
            </w:r>
            <w:r>
              <w:rPr>
                <w:b/>
                <w:i/>
              </w:rPr>
              <w:t>evaluating</w:t>
            </w:r>
            <w:r>
              <w:rPr/>
              <w:t xml:space="preserve"> the </w:t>
            </w:r>
            <w:r>
              <w:rPr>
                <w:b/>
                <w:i/>
              </w:rPr>
              <w:t>effectiveness</w:t>
            </w:r>
            <w:r>
              <w:rPr/>
              <w:t xml:space="preserve"> of storyboard designs in communicating ideas and information. You must evaluate examples from a range of different sectors (e.g. television, film, games design) and contexts (e.g. animation, music videos, documentaries).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before="80" w:after="60"/>
              <w:ind w:right="389" w:hanging="0"/>
              <w:rPr/>
            </w:pPr>
            <w:r>
              <w:rPr/>
              <w:t>For each example given you should consider the following featur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before="80" w:after="60"/>
              <w:ind w:left="720" w:right="389" w:hanging="360"/>
              <w:contextualSpacing/>
              <w:rPr/>
            </w:pPr>
            <w:r>
              <w:rPr/>
              <w:t>Effective use of image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before="80" w:after="60"/>
              <w:ind w:left="720" w:right="389" w:hanging="360"/>
              <w:contextualSpacing/>
              <w:rPr/>
            </w:pPr>
            <w:r>
              <w:rPr/>
              <w:t>Effective use of camera movements, framing, ang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before="80" w:after="60"/>
              <w:ind w:left="720" w:right="389" w:hanging="360"/>
              <w:contextualSpacing/>
              <w:rPr/>
            </w:pPr>
            <w:r>
              <w:rPr/>
              <w:t>Effective communication of sound dire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before="80" w:after="60"/>
              <w:ind w:left="720" w:right="389" w:hanging="360"/>
              <w:contextualSpacing/>
              <w:rPr/>
            </w:pPr>
            <w:r>
              <w:rPr/>
              <w:t xml:space="preserve">Effective use of transitions and edit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before="80" w:after="60"/>
              <w:ind w:left="720" w:right="389" w:hanging="360"/>
              <w:contextualSpacing/>
              <w:rPr/>
            </w:pPr>
            <w:r>
              <w:rPr/>
              <w:t xml:space="preserve">How effectively the storyboards give directions and visualise the content of production on a scene-by-scene basi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before="80" w:after="60"/>
              <w:ind w:left="720" w:right="389" w:hanging="360"/>
              <w:contextualSpacing/>
              <w:rPr/>
            </w:pPr>
            <w:r>
              <w:rPr/>
              <w:t>Clarity of layout, style and format (e.g. frames per page) for ease of u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before="80" w:after="60"/>
              <w:ind w:left="720" w:right="389" w:hanging="360"/>
              <w:contextualSpacing/>
              <w:rPr/>
            </w:pPr>
            <w:r>
              <w:rPr/>
              <w:t>Continuity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before="80" w:after="60"/>
              <w:ind w:right="38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before="80" w:after="60"/>
              <w:ind w:right="389" w:hanging="0"/>
              <w:rPr/>
            </w:pPr>
            <w:r>
              <w:rPr/>
              <w:t>You must evaluate the effectiveness of your examples in fulfilling their purpose of visually communicating ideas and information leading to efficient production outcom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cklist of evidence required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before="80" w:after="60"/>
              <w:ind w:left="720" w:right="851" w:hanging="360"/>
              <w:contextualSpacing/>
              <w:rPr/>
            </w:pPr>
            <w:r>
              <w:rPr/>
              <w:t>A visual report evaluating researched visual examples.</w:t>
            </w:r>
          </w:p>
          <w:p>
            <w:pPr>
              <w:pStyle w:val="Normal"/>
              <w:tabs>
                <w:tab w:val="clear" w:pos="720"/>
                <w:tab w:val="left" w:pos="39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covered by this task:</w:t>
            </w:r>
          </w:p>
        </w:tc>
      </w:tr>
      <w:tr>
        <w:trPr>
          <w:trHeight w:val="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Unit/Criteria reference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o achieve the criteria you must show that you are able to: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/A.D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luate the effectiveness of a range of storyboard designs in communicating ideas and information across a range of production contexts.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.M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yse the use, purpose and features of storyboard designs in communicating different purposes for different digital media contexts. </w:t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.P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ain the purpose of storyboards in moving image production for different digital media context.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A.P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y the features of storyboard designs that have been used for different production contexts. 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ources of information to support you with this Assignment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before="0" w:after="160"/>
              <w:ind w:right="851" w:hanging="0"/>
              <w:rPr>
                <w:b/>
                <w:b/>
              </w:rPr>
            </w:pPr>
            <w:r>
              <w:rPr>
                <w:b/>
              </w:rPr>
              <w:t>Textbooks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before="0" w:after="160"/>
              <w:ind w:right="851" w:hanging="0"/>
              <w:rPr/>
            </w:pPr>
            <w:r>
              <w:rPr/>
              <w:t>All of the following textbooks will provide learners with detailed information on the nature and uses of storyboards within the creative media secto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before="0" w:after="160"/>
              <w:ind w:left="720" w:right="851" w:hanging="360"/>
              <w:contextualSpacing/>
              <w:rPr/>
            </w:pPr>
            <w:hyperlink r:id="rId3">
              <w:r>
                <w:rPr>
                  <w:rStyle w:val="InternetLink"/>
                </w:rPr>
                <w:t>Cristiano</w:t>
              </w:r>
            </w:hyperlink>
            <w:r>
              <w:rPr/>
              <w:t xml:space="preserve">, G., </w:t>
            </w:r>
            <w:r>
              <w:rPr>
                <w:i/>
              </w:rPr>
              <w:t>Storyboard Design Course: Principles, Practice, and Techniques: The Ultimate Guide for Artists, Directors, Producers, and Scriptwriters</w:t>
            </w:r>
            <w:r>
              <w:rPr/>
              <w:t>, Barron's Educational Series (2007) ISBN 978-076413732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before="0" w:after="160"/>
              <w:ind w:left="720" w:right="851" w:hanging="360"/>
              <w:contextualSpacing/>
              <w:rPr/>
            </w:pPr>
            <w:hyperlink r:id="rId4">
              <w:r>
                <w:rPr>
                  <w:rStyle w:val="InternetLink"/>
                </w:rPr>
                <w:t>Cristiano</w:t>
              </w:r>
            </w:hyperlink>
            <w:r>
              <w:rPr/>
              <w:t xml:space="preserve">, G., </w:t>
            </w:r>
            <w:r>
              <w:rPr>
                <w:i/>
              </w:rPr>
              <w:t>The Storyboard Artist: A Guide to Freelancing in Film, TV, and Advertising</w:t>
            </w:r>
            <w:r>
              <w:rPr/>
              <w:t>, Michael Wiese Productions (2012) ISBN 978-161593083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before="0" w:after="160"/>
              <w:ind w:left="720" w:right="851" w:hanging="360"/>
              <w:contextualSpacing/>
              <w:rPr/>
            </w:pPr>
            <w:r>
              <w:rPr/>
              <w:t xml:space="preserve">Glebas F – </w:t>
            </w:r>
            <w:r>
              <w:rPr>
                <w:i/>
              </w:rPr>
              <w:t>Directing the Story: Professional Storytelling and Storyboarding Techniques for Live Action and Animation</w:t>
            </w:r>
            <w:r>
              <w:rPr/>
              <w:t xml:space="preserve"> (Focal Press, 2008) ISBN 978024081076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before="0" w:after="160"/>
              <w:ind w:left="720" w:right="851" w:hanging="360"/>
              <w:contextualSpacing/>
              <w:rPr/>
            </w:pPr>
            <w:hyperlink r:id="rId5">
              <w:r>
                <w:rPr>
                  <w:rStyle w:val="InternetLink"/>
                </w:rPr>
                <w:t>Halligan</w:t>
              </w:r>
            </w:hyperlink>
            <w:r>
              <w:rPr/>
              <w:t xml:space="preserve">, F., </w:t>
            </w:r>
            <w:r>
              <w:rPr>
                <w:i/>
              </w:rPr>
              <w:t>The Art of Movie Storyboards: Visualising the Action of the World's Greatest Films</w:t>
            </w:r>
            <w:r>
              <w:rPr/>
              <w:t xml:space="preserve"> (Ilex Press, 2015) ISBN 978-178157286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before="0" w:after="160"/>
              <w:ind w:left="720" w:right="851" w:hanging="360"/>
              <w:contextualSpacing/>
              <w:rPr/>
            </w:pPr>
            <w:r>
              <w:rPr/>
              <w:t xml:space="preserve">Hart J – </w:t>
            </w:r>
            <w:r>
              <w:rPr>
                <w:i/>
              </w:rPr>
              <w:t>The Art of the Storyboard: A Filmmaker's Introduction</w:t>
            </w:r>
            <w:r>
              <w:rPr/>
              <w:t>, Second Edition (Focal Press, 2007) ISBN 97802408096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5" w:leader="none"/>
              </w:tabs>
              <w:spacing w:before="0" w:after="160"/>
              <w:ind w:left="720" w:right="851" w:hanging="360"/>
              <w:contextualSpacing/>
              <w:rPr/>
            </w:pPr>
            <w:r>
              <w:rPr/>
              <w:t xml:space="preserve">Krisztian G and Schlempp-Ülker N – </w:t>
            </w:r>
            <w:r>
              <w:rPr>
                <w:i/>
              </w:rPr>
              <w:t>Visualizing Ideas: From Scribbles to Storyboards</w:t>
            </w:r>
            <w:r>
              <w:rPr/>
              <w:t xml:space="preserve"> (Thames &amp; Hudson Ltd, 2006) ISBN 978-050028612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before="0" w:after="160"/>
              <w:ind w:left="720" w:right="851" w:hanging="360"/>
              <w:contextualSpacing/>
              <w:rPr/>
            </w:pPr>
            <w:r>
              <w:rPr/>
              <w:t xml:space="preserve">Jew A and Paez S – </w:t>
            </w:r>
            <w:r>
              <w:rPr>
                <w:i/>
              </w:rPr>
              <w:t>Professional Storyboarding: Rules of Thumb</w:t>
            </w:r>
            <w:r>
              <w:rPr/>
              <w:t xml:space="preserve"> (Focal Press, 2012) ISBN 97802408177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before="0" w:after="160"/>
              <w:ind w:left="720" w:right="851" w:hanging="360"/>
              <w:contextualSpacing/>
              <w:rPr/>
            </w:pPr>
            <w:r>
              <w:rPr/>
              <w:t xml:space="preserve">Tumminello W – </w:t>
            </w:r>
            <w:r>
              <w:rPr>
                <w:i/>
              </w:rPr>
              <w:t>Exploring Storyboarding</w:t>
            </w:r>
            <w:r>
              <w:rPr/>
              <w:t xml:space="preserve"> (Delmar Cengage Learning, 2005) ISBN 9781401827151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before="0" w:after="160"/>
              <w:ind w:right="851" w:hanging="0"/>
              <w:rPr>
                <w:b/>
                <w:b/>
              </w:rPr>
            </w:pPr>
            <w:r>
              <w:rPr>
                <w:b/>
              </w:rPr>
              <w:t>Websi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before="0" w:after="160"/>
              <w:ind w:left="720" w:right="851" w:hanging="360"/>
              <w:contextualSpacing/>
              <w:rPr/>
            </w:pPr>
            <w:hyperlink r:id="rId6">
              <w:r>
                <w:rPr>
                  <w:rStyle w:val="InternetLink"/>
                </w:rPr>
                <w:t>www.finegamedesign.com</w:t>
              </w:r>
            </w:hyperlink>
            <w:r>
              <w:rPr/>
              <w:t xml:space="preserve"> - website has resources for game scripts and storyboard cre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before="0" w:after="160"/>
              <w:ind w:left="720" w:right="851" w:hanging="360"/>
              <w:contextualSpacing/>
              <w:rPr/>
            </w:pPr>
            <w:hyperlink r:id="rId7">
              <w:r>
                <w:rPr>
                  <w:rStyle w:val="InternetLink"/>
                </w:rPr>
                <w:t>www.storyboardthat.com</w:t>
              </w:r>
            </w:hyperlink>
            <w:r>
              <w:rPr/>
              <w:t xml:space="preserve"> - provides online resources and a storyboard crea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BTEC Assignment Brief v1.0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BTEC Internal Assessment QDAM January 2015 </w:t>
    </w:r>
  </w:p>
  <w:p>
    <w:pPr>
      <w:pStyle w:val="Normal"/>
      <w:spacing w:before="120" w:after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2205" cy="428625"/>
          <wp:effectExtent l="0" t="0" r="0" b="0"/>
          <wp:docPr id="2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7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9760" cy="57594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" w:cs="Arial"/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Verdana" w:hAnsi="Verdana" w:eastAsia="Verdana" w:cs="Verdana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Verdana" w:hAnsi="Verdana" w:eastAsia="Verdana" w:cs="Verdana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Verdana" w:hAnsi="Verdana" w:eastAsia="Verdana" w:cs="Verdana"/>
      <w:b/>
      <w:color w:val="00000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Verdana" w:hAnsi="Verdana" w:eastAsia="Verdana" w:cs="Verdana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b w:val="false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.uk/s/ref=dp_byline_sr_book_1?ie=UTF8&amp;text=Giuseppe+Cristiano&amp;search-alias=books-uk&amp;field-author=Giuseppe+Cristiano&amp;sort=relevancerank" TargetMode="External"/><Relationship Id="rId4" Type="http://schemas.openxmlformats.org/officeDocument/2006/relationships/hyperlink" Target="https://www.amazon.co.uk/s/ref=dp_byline_sr_book_1?ie=UTF8&amp;text=Giuseppe+Cristiano&amp;search-alias=books-uk&amp;field-author=Giuseppe+Cristiano&amp;sort=relevancerank" TargetMode="External"/><Relationship Id="rId5" Type="http://schemas.openxmlformats.org/officeDocument/2006/relationships/hyperlink" Target="https://www.amazon.co.uk/Fionnuala-Halligan/e/B00EECH454/ref=dp_byline_cont_book_1" TargetMode="External"/><Relationship Id="rId6" Type="http://schemas.openxmlformats.org/officeDocument/2006/relationships/hyperlink" Target="http://www.finegamedesign.com/" TargetMode="External"/><Relationship Id="rId7" Type="http://schemas.openxmlformats.org/officeDocument/2006/relationships/hyperlink" Target="http://www.storyboardthat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5:00Z</dcterms:created>
  <dc:creator>Liman, Rasheed</dc:creator>
  <dc:description/>
  <cp:keywords/>
  <dc:language>en-US</dc:language>
  <cp:lastModifiedBy>Matt Toogood</cp:lastModifiedBy>
  <dcterms:modified xsi:type="dcterms:W3CDTF">2023-05-0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AF281C56C804583807A2B68F6282A</vt:lpwstr>
  </property>
</Properties>
</file>