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732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9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hi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8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hi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st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hi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b/>
          <w:vertAlign w:val="superscript"/>
          <w:lang w:val="fr-FR"/>
        </w:rPr>
        <w:t>nd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542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742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1135" cy="221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06DA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5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19-11-28T09:43:00Z</dcterms:modified>
  <cp:revision>3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