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6732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9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5265420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526542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4785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4785" cy="445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690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307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May 201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2204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325" cy="539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8595" cy="1462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235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960" cy="120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EBA6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8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1-22T09:31:00Z</dcterms:modified>
  <cp:revision>3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