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304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690" cy="440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3515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AA1A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0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19-12-06T09:02:00Z</dcterms:modified>
  <cp:revision>3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