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1250950</wp:posOffset>
            </wp:positionV>
            <wp:extent cx="527050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351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5420" cy="140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9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8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st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034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nd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49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352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8595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0340" cy="243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D9A6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1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19-11-15T11:47:00Z</dcterms:modified>
  <cp:revision>4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