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17. Characteristics of Entrepreneur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Older entrepreneurs often start a business due to redundancy or early __________________. Their ambitions may be no more than to provide a reasonable income. Young entrepreneurs are more likely to have great ambitions, largely based around building something significant. They want to prove something to _______________________ and to their parents or teachers. Most show their enterprise at an early age, e.g. the Innocent Drinks trio who were running discos while at school and University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8"/>
          <w:lang w:bidi="en-US"/>
        </w:rPr>
      </w:pPr>
      <w:r>
        <w:rPr>
          <w:rFonts w:eastAsia="Gill Sans MT" w:ascii="Gill Sans MT" w:hAnsi="Gill Sans MT"/>
          <w:sz w:val="24"/>
          <w:szCs w:val="8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Match the characteristic (on the left) to its explanation (on the right)</w:t>
      </w:r>
    </w:p>
    <w:tbl>
      <w:tblPr>
        <w:tblW w:w="974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46"/>
        <w:gridCol w:w="5493"/>
      </w:tblGrid>
      <w:tr>
        <w:trPr>
          <w:trHeight w:val="695" w:hRule="atLeast"/>
        </w:trPr>
        <w:tc>
          <w:tcPr>
            <w:tcW w:w="4246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caps/>
                <w:color w:val="0000FF"/>
                <w:szCs w:val="20"/>
                <w:lang w:bidi="en-US"/>
              </w:rPr>
              <w:t>characteristics of successful young entrepreneurs*</w:t>
            </w:r>
          </w:p>
        </w:tc>
        <w:tc>
          <w:tcPr>
            <w:tcW w:w="5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ill Sans MT" w:hAnsi="Gill Sans MT" w:eastAsia="Gill Sans MT"/>
                <w:szCs w:val="20"/>
                <w:lang w:bidi="en-US"/>
              </w:rPr>
            </w:pPr>
            <w:r>
              <w:rPr>
                <w:rFonts w:eastAsia="Gill Sans MT" w:ascii="Gill Sans MT" w:hAnsi="Gill Sans MT"/>
                <w:szCs w:val="20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42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szCs w:val="20"/>
                <w:lang w:bidi="en-US"/>
              </w:rPr>
              <w:t>Entrepreneurial Characteristic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eastAsia="Gill Sans MT" w:ascii="Gill Sans MT" w:hAnsi="Gill Sans MT"/>
                <w:b/>
                <w:szCs w:val="20"/>
                <w:lang w:bidi="en-US"/>
              </w:rPr>
              <w:t>Characteristic Explained</w:t>
            </w:r>
          </w:p>
        </w:tc>
      </w:tr>
      <w:tr>
        <w:trPr>
          <w:trHeight w:val="1239" w:hRule="atLeast"/>
        </w:trPr>
        <w:tc>
          <w:tcPr>
            <w:tcW w:w="4246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/>
              <w:ind w:left="720" w:hanging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</w:t>
              <w:tab/>
              <w:t>Integrit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/>
              <w:ind w:left="720" w:hanging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</w:t>
              <w:tab/>
              <w:t>Common sens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/>
              <w:ind w:left="720" w:hanging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</w:t>
              <w:tab/>
              <w:t>Resilienc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/>
              <w:ind w:left="720" w:hanging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.</w:t>
              <w:tab/>
              <w:t>A sense of humou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40"/>
              <w:ind w:left="720" w:hanging="36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5.</w:t>
              <w:tab/>
              <w:t>Taking a long term view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. The ability to cope with disappoin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B. Honesty in dealing with suppliers, customers and sta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. Being willing to reject a quick profit made to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. Able to understand what customers really w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E. Able to laugh at themselves and laugh with others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color w:val="0000FF"/>
          <w:sz w:val="16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16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6"/>
          <w:lang w:bidi="en-US"/>
        </w:rPr>
        <w:t>*This research sample included Peter Jones, Brent Hoberman, Alan Yau and many other multimillionaires (Source: RSA)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6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a) Explain which of the 5 Characteristics listed above you think is most important for a young person starting a games software business with two friends.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b) Explain which of the 5 Characteristics listed above you think is most important for a young person starting a dating agency. 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4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4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6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6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Work out the characteristics of entrepreneurs from the clues and the anagram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Comes up with highly original ideas.</w:t>
        <w:tab/>
        <w:tab/>
        <w:tab/>
        <w:tab/>
        <w:tab/>
        <w:t xml:space="preserve">VICAR TEE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Committed to putting in as many hours as needed during the start-up.</w:t>
        <w:tab/>
        <w:t>RAW GRID HONK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Able to cope when things go wrong (as they will).</w:t>
        <w:tab/>
        <w:tab/>
        <w:tab/>
        <w:t>IS EEL NICER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Willing to tackle new challenges, even when they would frighten others.</w:t>
        <w:tab/>
        <w:t>CLIENTS OFFEND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6"/>
          <w:lang w:bidi="en-US"/>
        </w:rPr>
      </w:pPr>
      <w:r>
        <w:rPr>
          <w:rFonts w:eastAsia="Gill Sans MT" w:ascii="Gill Sans MT" w:hAnsi="Gill Sans MT"/>
          <w:sz w:val="24"/>
          <w:szCs w:val="6"/>
          <w:lang w:bidi="en-US"/>
        </w:rPr>
      </w:r>
    </w:p>
    <w:p>
      <w:pPr>
        <w:pStyle w:val="Normal"/>
        <w:bidi w:val="0"/>
        <w:spacing w:lineRule="auto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4. Look at the bar chart then answer </w:t>
      </w:r>
      <w:r>
        <w:rPr/>
        <w:drawing>
          <wp:inline distT="0" distB="0" distL="0" distR="0">
            <wp:extent cx="464058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What % of the problems seem to have been directly to do with ag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Explain why it may be difficult for young entrepreneurs to get funding. 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b/>
          <w:sz w:val="24"/>
          <w:szCs w:val="20"/>
          <w:lang w:bidi="en-US"/>
        </w:rPr>
        <w:t>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