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58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Motives for Entrepreneurship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24"/>
          <w:lang w:bidi="en-US"/>
        </w:rPr>
      </w:pPr>
      <w:r>
        <w:rPr>
          <w:rFonts w:eastAsia="Gill Sans MT" w:ascii="Gill Sans MT" w:hAnsi="Gill Sans MT"/>
          <w:b/>
          <w:sz w:val="24"/>
          <w:szCs w:val="24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bos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easyJe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incom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1 Increasing desire for independence from salarie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9-to-5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More business opportunities for younger people, especially web-based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E, X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D, Z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F, U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A, V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5 C, W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6 B, Y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That British entrepreneurs seem more focused on personal achievements; the French more on famil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Tha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making a differenc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is an especially important motive for the French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