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67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Pricing Decision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objective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inelastic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lang w:val="en-US"/>
        </w:rPr>
        <w:t>2.1 H, 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lang w:val="en-US"/>
        </w:rPr>
        <w:t>2.2 E, J or C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lang w:val="en-US"/>
        </w:rPr>
        <w:t>2.3 B, K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2.4 A, C 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lang w:val="en-US"/>
        </w:rPr>
        <w:t>2.5 G, L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6 D, I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Loss leader is pricing low to obtain a spin-off, e.g. customers buy extra, full-price items; penetration is pricing a new product low enough to gain market share from other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Skimming is pricing high to exploit a monopoly position (before competitors arrive); a price leader has a permanently powerful market position, e.g. Heinz Salad Cream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Britai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Number 1 for generation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Pricing tactics are short-term devices such as loss-leaders; strategies are long-term, e.g. price maker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 a) £4.20 + 25% = £5.25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b) The obvious psychological price is £4.99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a) The price elasticity i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2.4 (12%/5%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b) Because the price elasticity increases as you go through a psychological price barrier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