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>67. Pricing Decision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Firms set prices in line with they believe the market will bear and in relation to their marketing o____________________. When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Look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magazine was launched in 2007 it had a cover price of £1.30 compared with the £1.80 price of established rival Grazia. Research had shown that Grazia readers were loyal, and would therefore take some shifting. Therefore a low launch price was set, together with a first issue Introductory Offer of 80p!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The managers of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Look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believed that Grazia was price ____________________ (elastic/inelastic).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Match two characteristics to each pricing decision</w:t>
      </w:r>
    </w:p>
    <w:tbl>
      <w:tblPr>
        <w:tblW w:w="928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49"/>
        <w:gridCol w:w="3594"/>
        <w:gridCol w:w="3737"/>
      </w:tblGrid>
      <w:tr>
        <w:trPr>
          <w:trHeight w:val="57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 xml:space="preserve">Ways to set price 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Key feature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Key feature</w:t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.</w:t>
              <w:tab/>
              <w:t>Price ta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etters: _________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A. Aims to attract customers who will buy more, profitable items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G. Pricing low to achieve a market share breakthrough</w:t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.    Psycholog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etters: _________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B. Pricing high for maximum margins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H. Needed if you</w:t>
            </w:r>
            <w:r>
              <w:rPr>
                <w:rFonts w:eastAsia="Gill Sans MT" w:ascii="Gill Sans MT" w:hAnsi="Gill Sans MT"/>
                <w:szCs w:val="20"/>
                <w:lang w:val="en-GB" w:bidi="en-US"/>
              </w:rPr>
              <w:t>’</w:t>
            </w:r>
            <w:r>
              <w:rPr>
                <w:rFonts w:eastAsia="Gill Sans MT" w:ascii="Gill Sans MT" w:hAnsi="Gill Sans MT"/>
                <w:szCs w:val="20"/>
                <w:lang w:bidi="en-US"/>
              </w:rPr>
              <w:t>re Number 2 in a market with a strong Number 1.</w:t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    Skimm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etters: _________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C. A widely-used pricing tactic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I. Implies high market share, i.e. the dominant mass-market brand </w:t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4.    Loss lea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etters: _________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D. Decides on its own price, then competitors have to follow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J.    Explains all those £9,995 car pr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5.    Pene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etters: _________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E. Pricing based on consumer perceptions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K.    May help establish top quality im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784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6. Price lea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etters: _________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F. Necessary in a market where the brands are identical, e.g. petrol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L.    Based on hoping that prices can be increased lat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Gill Sans MT"/>
          <w:sz w:val="16"/>
          <w:szCs w:val="20"/>
          <w:lang w:bidi="en-US"/>
        </w:rPr>
      </w:pPr>
      <w:r>
        <w:rPr>
          <w:rFonts w:eastAsia="Gill Sans MT" w:ascii="Arial" w:hAnsi="Arial"/>
          <w:sz w:val="16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    Briefly distinguish between: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Loss leader pricing and penetration pricing: 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Price skimming and price leaders: 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Pricing strategies and pricing tactics: 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12"/>
          <w:lang w:val="en-US"/>
        </w:rPr>
      </w:pPr>
      <w:r>
        <w:rPr>
          <w:rFonts w:ascii="Arial" w:hAnsi="Arial"/>
          <w:sz w:val="12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Calculations</w:t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    A business with sales of 2,000 products a week and fixed costs of £8,000 decides to set its price by adding a 25% mark up to its variable costs of £4.20 per unit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03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alculate the selling pric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03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f the business chose then to allow for psychological price barriers, what price should be set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    A brand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price elasticity is known to be around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0.5, but when its price is increased from £9.80 to £10.29, sales fall 12%.      </w:t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a) Wha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the price elasticity now?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8"/>
          <w:lang w:bidi="en-US"/>
        </w:rPr>
      </w:pPr>
      <w:r>
        <w:rPr>
          <w:rFonts w:eastAsia="Gill Sans MT" w:ascii="Gill Sans MT" w:hAnsi="Gill Sans MT"/>
          <w:sz w:val="24"/>
          <w:szCs w:val="8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b) Why is it different from usual? 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6"/>
          <w:lang w:bidi="en-US"/>
        </w:rPr>
      </w:pPr>
      <w:r>
        <w:rPr>
          <w:rFonts w:eastAsia="Gill Sans MT" w:ascii="Gill Sans MT" w:hAnsi="Gill Sans MT"/>
          <w:sz w:val="24"/>
          <w:szCs w:val="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4"/>
          <w:lang w:bidi="en-US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