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kern w:val="2"/>
          <w:sz w:val="24"/>
          <w:lang w:val="en-US"/>
        </w:rPr>
        <w:t>65. Place (Distribution)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 Missing word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Place is a key element of the ____________________ ________ and refers to the availability of a product. For a giant such as Coca Cola it is relatively easy to get its products onto every supermarket shelf in the country. But for a new business this would be incredibly difficult and costly. So, new firms may have to work hard to convince retail outlets to ______________ their products. Place also refers to the distribution channels used by the business: for example will they sell direct to the customer, through a retail outlet, or through a ________________________ who will then sell on to a retailer. The longer the distribution channel, the more parties that will be taking their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cut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of each sale and therefore, the higher the retail _____________ is likely to be.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FF0000"/>
          <w:sz w:val="24"/>
          <w:szCs w:val="20"/>
          <w:lang w:bidi="en-US"/>
        </w:rPr>
        <w:t xml:space="preserve">HINT: words from stock, wholesaler, price, marketing mix    </w:t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2. Look at this data on UK petrol retailing, then answer the questions below. </w:t>
      </w:r>
    </w:p>
    <w:tbl>
      <w:tblPr>
        <w:tblW w:w="10644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72"/>
        <w:gridCol w:w="5571"/>
      </w:tblGrid>
      <w:tr>
        <w:trPr>
          <w:trHeight w:val="315" w:hRule="atLeast"/>
        </w:trPr>
        <w:tc>
          <w:tcPr>
            <w:tcW w:w="5072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3" w:leader="none"/>
              </w:tabs>
              <w:bidi w:val="0"/>
              <w:spacing w:lineRule="auto" w:line="240"/>
              <w:jc w:val="center"/>
              <w:rPr/>
            </w:pPr>
            <w:r>
              <w:rPr/>
              <w:t>dramatic fall in the number of outlets</w:t>
            </w:r>
          </w:p>
        </w:tc>
        <w:tc>
          <w:tcPr>
            <w:tcW w:w="5571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3" w:leader="none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99" w:hRule="atLeast"/>
        </w:trPr>
        <w:tc>
          <w:tcPr>
            <w:tcW w:w="5072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3" w:leader="none"/>
              </w:tabs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3" w:leader="none"/>
              </w:tabs>
              <w:bidi w:val="0"/>
              <w:spacing w:lineRule="auto" w:line="240"/>
              <w:jc w:val="center"/>
              <w:rPr/>
            </w:pPr>
            <w:r>
              <w:rPr/>
              <w:t>tesco sells more petrol than shell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MS Sans Serif" w:hAnsi="MS Sans Serif"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MS Sans Serif" w:hAnsi="MS Sans Serif" w:eastAsia="Times New Roman"/>
          <w:szCs w:val="24"/>
        </w:rPr>
      </w:pPr>
      <w:r>
        <w:rPr/>
        <w:drawing>
          <wp:inline distT="0" distB="0" distL="0" distR="0">
            <wp:extent cx="3029585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MS Sans Serif" w:hAnsi="MS Sans Serif" w:eastAsia="Times New Roman"/>
          <w:szCs w:val="24"/>
        </w:rPr>
      </w:pPr>
      <w:r>
        <w:rPr/>
        <w:drawing>
          <wp:inline distT="0" distB="0" distL="0" distR="0">
            <wp:extent cx="3371215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MS Sans Serif" w:hAnsi="MS Sans Serif"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jc w:val="left"/>
        <w:rPr>
          <w:rFonts w:ascii="Gill Sans MT" w:hAnsi="Gill Sans MT" w:eastAsia="Gill Sans MT"/>
          <w:sz w:val="24"/>
          <w:szCs w:val="12"/>
          <w:lang w:bidi="en-US"/>
        </w:rPr>
      </w:pPr>
      <w:r>
        <w:rPr>
          <w:rFonts w:eastAsia="Gill Sans MT" w:ascii="Gill Sans MT" w:hAnsi="Gill Sans MT"/>
          <w:sz w:val="24"/>
          <w:szCs w:val="12"/>
          <w:lang w:bidi="en-US"/>
        </w:rPr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1 Outline two possible reasons for the fall in the number of retail petrol outlets. _________________________</w:t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2 If you had started a business selling in-car DVDs and hand-held games, how would you use this data?</w:t>
        <w:tab/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  <w:t>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3. Match the definitions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A business who buys from a producer in bulk and sells to retailers</w:t>
        <w:tab/>
        <w:tab/>
        <w:t>Distribution channel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The path the product passes from producer to consumer</w:t>
        <w:tab/>
        <w:tab/>
        <w:tab/>
        <w:t>Marketing mix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3 A business that sells products to consumers</w:t>
        <w:tab/>
        <w:tab/>
        <w:tab/>
        <w:tab/>
        <w:t>Wholesaler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4 It consists of four factors; price, promotion, place and product </w:t>
        <w:tab/>
        <w:tab/>
        <w:t>Retailer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 State two benefits of :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A shopkeeper buying from a wholesaler rather than a producer</w:t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  <w:t>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64" w:gutter="0" w:header="709" w:top="794" w:footer="566" w:bottom="6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Times New Roman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