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b/>
          <w:color w:val="0000FF"/>
          <w:kern w:val="2"/>
          <w:sz w:val="24"/>
          <w:lang w:val="en-US"/>
        </w:rPr>
        <w:t>62. Organisational Structur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1. Missing word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An organisational structure is the way that a business is arranged in order to carry out its activities. This structure can be shown in an organizational chart and shows: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The roles of each individual in the organisation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The lines of communication that exist within a business ( _______________ _____ ___________ 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The number of employees that individuals are directly responsible for ( ___________ ____ ____________ 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The number of layers of authority within the business ( __________________ ________ __________________ )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Organisations often have departmental structures. This could be based upon products, regions or countries. For most organisations it is based on the key ______________________ of business; such as marketing, finance, human resources, operations management and IT.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FF0000"/>
          <w:sz w:val="24"/>
          <w:szCs w:val="20"/>
          <w:lang w:bidi="en-US"/>
        </w:rPr>
        <w:t xml:space="preserve">HINT: words from functions, span of control, chain of command, levels of hierarchy. </w:t>
      </w:r>
      <w:r>
        <w:rPr>
          <w:rFonts w:eastAsia="Gill Sans MT" w:ascii="Gill Sans MT" w:hAnsi="Gill Sans MT"/>
          <w:b/>
          <w:color w:val="FF0000"/>
          <w:sz w:val="16"/>
          <w:szCs w:val="20"/>
          <w:lang w:bidi="en-US"/>
        </w:rPr>
        <w:tab/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b/>
          <w:b/>
          <w:sz w:val="24"/>
          <w:szCs w:val="16"/>
          <w:lang w:bidi="en-US"/>
        </w:rPr>
      </w:pPr>
      <w:r>
        <w:rPr>
          <w:rFonts w:eastAsia="Gill Sans MT" w:ascii="Gill Sans MT" w:hAnsi="Gill Sans MT"/>
          <w:b/>
          <w:sz w:val="24"/>
          <w:szCs w:val="16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2. True or false?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2.1 Organisations with many layers of hierarchy are said to be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tall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. 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2 The wider the span of control, the more motivated subordinates will be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3 Delegation is a good way to make sure that junior staff have meaningful jobs to do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4 The longer the chain of command, the better the communication in a business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b/>
          <w:b/>
          <w:color w:val="0000FF"/>
          <w:sz w:val="24"/>
          <w:szCs w:val="16"/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16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 xml:space="preserve">3. Explain why: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1 A management decision to remove a layer of hierarchy may cause problems for a firm in the short term. 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2 Moving to a more decentralised approach can improve staff motivation. 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3 A narrow span of control may prove to be effective. 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b/>
          <w:b/>
          <w:color w:val="0000FF"/>
          <w:sz w:val="24"/>
          <w:szCs w:val="12"/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12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4. Identify the word formed by the first letter of each of the following terms?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1 The passing of authority (but not responsibility) down the organizational structure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2 Individuals such as Richard Branson who start their own businesses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3 Power assigned to an individual 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4 The number of layers of authority within an organization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5 The number of subordinates directly responsible to a manager</w:t>
      </w:r>
    </w:p>
    <w:p>
      <w:pPr>
        <w:pStyle w:val="Normal"/>
        <w:bidi w:val="0"/>
        <w:spacing w:lineRule="auto" w:line="360" w:before="24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620" w:bottom="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b w:val="false"/>
        <w:color w:val="auto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 w:val="false"/>
        <w:color w:val="0000FF"/>
        <w:u w:val="single"/>
        <w:lang w:val="en-GB"/>
      </w:rPr>
      <w:t>www.a-zbusinesstraining.com</w:t>
    </w:r>
    <w:r>
      <w:rPr>
        <w:b w:val="false"/>
        <w:color w:val="auto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Times New Roman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