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55. McGregor</w:t>
      </w:r>
      <w:r>
        <w:rPr>
          <w:rFonts w:ascii="Arial" w:hAnsi="Arial"/>
          <w:b/>
          <w:color w:val="0000FF"/>
          <w:kern w:val="2"/>
          <w:sz w:val="24"/>
          <w:lang w:val="en-GB"/>
        </w:rPr>
        <w:t>’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s Theory X and Y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Douglas McGregor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s theory developed during the 1950s when he carried out a survey in the USA and identified two different attitudes among managers towards their employees. He called these attitudes theory X and theory Y. Theory X managers assumed that workers dislike their work, and therefore they _______________ it where possible. Thus theory X managers think workers need to be given financial ___________________ to get them to work effectively. Theory Y managers believe that workers do enjoy work and want to contribute their ideas and take ______________________ .    A theory Y manager, therefore, is more likely to delegate work to employees and involve them in __________________ ____________________ . </w:t>
      </w:r>
    </w:p>
    <w:p>
      <w:pPr>
        <w:pStyle w:val="Normal"/>
        <w:bidi w:val="0"/>
        <w:spacing w:lineRule="auto" w:line="360"/>
        <w:jc w:val="both"/>
        <w:rPr>
          <w:lang w:bidi="en-US"/>
        </w:rPr>
      </w:pP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>HINT: words from responsibility, avoid, incentives, decision making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2. Look at the following management beliefs and mark them with a Y or an X.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Employees dislike work and will avoid it where they can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2 Employees want responsibility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It is natural for people to want to work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4 The best way to pay staff is purely through a salary.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3. This bar chart plots the findings of a staff survey. Answer the questions below. </w:t>
      </w:r>
    </w:p>
    <w:p>
      <w:pPr>
        <w:pStyle w:val="Normal"/>
        <w:bidi w:val="0"/>
        <w:spacing w:lineRule="auto" w:line="360" w:before="240" w:after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/>
        <w:drawing>
          <wp:inline distT="0" distB="0" distL="0" distR="0">
            <wp:extent cx="567563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Use McGregor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theory to draw conclusions about the style of management and leadership at the Derby branch.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Use McGregor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theory to draw conclusions about the style of management and leadership at Mansfield.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What</w:t>
      </w:r>
      <w:r>
        <w:rPr>
          <w:rFonts w:eastAsia="Gill Sans MT" w:ascii="Gill Sans MT" w:hAnsi="Gill Sans MT"/>
          <w:b/>
          <w:color w:val="0000FF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s wrong? Briefly explain the error contained within each statement </w:t>
      </w:r>
    </w:p>
    <w:p>
      <w:pPr>
        <w:pStyle w:val="Normal"/>
        <w:bidi w:val="0"/>
        <w:spacing w:lineRule="auto" w:line="429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Theory X workers are motivated by money __________________________________________________</w:t>
      </w:r>
    </w:p>
    <w:p>
      <w:pPr>
        <w:pStyle w:val="Normal"/>
        <w:bidi w:val="0"/>
        <w:spacing w:lineRule="auto" w:line="429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 McGregor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motivation theory is similar to Herzberg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___________________________________________</w:t>
      </w:r>
    </w:p>
    <w:p>
      <w:pPr>
        <w:pStyle w:val="Normal"/>
        <w:bidi w:val="0"/>
        <w:spacing w:lineRule="auto" w:line="429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3 Theory Y managers think workers need constant supervision ______________________________________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