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5. ANSWERS - Break Even Analysi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Total cost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profit     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los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profi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fixed costs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2 FALSE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FALS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Look at the graph below and answer the questions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1a) How many units of sushi must Aka sell in order to break even?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About 650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b) About £3,300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If they sell 800 units, what would the margin of safety b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50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Outline two ways that Aka could lower the number of units needed to be sold to break even.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ncrease the price of the product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Reduce the fixed costs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>Reduce the variable costs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