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5. Break Even Analysi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break even point occurs when total revenue is equal to ____________ ________________ - i.e. when ______________ is zero. If a business sells fewer units than the break even output level, it will make a ____________, and if it sells more units than the break-even output level, it will make a ______________ . Break even output can be calculated by the formula _______________ _____________/contribution per unit. Break-even revenue can be found by multiplying the output figure (at break even) by the selling price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>HINTS: profit, total costs, fixed costs, profit, loss</w:t>
      </w:r>
    </w:p>
    <w:p>
      <w:pPr>
        <w:pStyle w:val="Normal"/>
        <w:tabs>
          <w:tab w:val="clear" w:pos="720"/>
          <w:tab w:val="left" w:pos="2373" w:leader="none"/>
        </w:tabs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10"/>
          <w:lang w:bidi="en-US"/>
        </w:rPr>
        <w:tab/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Break Even</w:t>
      </w:r>
      <w:r>
        <w:rPr>
          <w:rFonts w:eastAsia="Gill Sans MT" w:ascii="Gill Sans MT" w:hAnsi="Gill Sans MT"/>
          <w:b w:val="false"/>
          <w:color w:val="0000FF"/>
          <w:sz w:val="24"/>
          <w:szCs w:val="20"/>
          <w:lang w:bidi="en-US"/>
        </w:rPr>
        <w:t>. True or false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1 Break Even occurs when total revenue is equal to total costs.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Contribution per unit can be calculated by taking the variable cost per unit away from fixed cost per unit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3 If the fixed cost was £100,000, the selling price £120 and the variable cost per unit £20, the firm would break even at 1000 units of output.     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By calculating break even a business can ensure it makes a higher profit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0"/>
          <w:lang w:bidi="en-US"/>
        </w:rPr>
      </w:pPr>
      <w:r>
        <w:rPr>
          <w:rFonts w:eastAsia="Gill Sans MT" w:ascii="Gill Sans MT" w:hAnsi="Gill Sans MT"/>
          <w:sz w:val="24"/>
          <w:szCs w:val="1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Look at the graph below and answer the questions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a)    How many units of sushi must Aka sell in order to break even? 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b) And what, therefore, is the break-even revenue level? 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If they sell 800 units, what would the margin of safety be? 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2"/>
          <w:lang w:bidi="en-US"/>
        </w:rPr>
      </w:pPr>
      <w:r>
        <w:rPr>
          <w:rFonts w:eastAsia="Gill Sans MT" w:ascii="Gill Sans MT" w:hAnsi="Gill Sans MT"/>
          <w:sz w:val="24"/>
          <w:szCs w:val="12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 Outline two ways that Aka could lower the number of units needed to be sold to break even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