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95. ANSWERS </w:t>
      </w:r>
      <w:r>
        <w:rPr>
          <w:rFonts w:eastAsia="Gill Sans MT" w:ascii="Gill Sans MT" w:hAnsi="Gill Sans MT"/>
          <w:b/>
          <w:color w:val="0000FF"/>
          <w:sz w:val="24"/>
          <w:szCs w:val="24"/>
          <w:lang w:val="en-GB" w:bidi="en-US"/>
        </w:rPr>
        <w:t>–</w:t>
      </w: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 Stock Control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color w:val="0000FF"/>
          <w:sz w:val="24"/>
          <w:szCs w:val="24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1. minimise, maximise, buffer, fall, lead, Just In Time, buffer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2"/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2.1 Minimises stock wastag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2.2 A longer period in which unexpected changes (eg demand boost) may lead to stock-out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2.3 (Should) give accurate, up-to-date stock data, so firms don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2"/>
          <w:lang w:bidi="en-US"/>
        </w:rPr>
        <w:t xml:space="preserve">t need so much stock 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2"/>
          <w:lang w:bidi="en-US"/>
        </w:rPr>
        <w:t>just in case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’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2"/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3.1 100 unit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3.2 300 units: (2 x 100) + 100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3.3 100 unit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3.4 Demand increases sharply, causing stock to decline. The new delivery of 400 units comes too late to prevent being out of stock for a week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2"/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4.1 Any production problem can cause delivery delays; ditto, delays by the firm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2"/>
          <w:lang w:bidi="en-US"/>
        </w:rPr>
        <w:t>s supplier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2"/>
          <w:lang w:bidi="en-US"/>
        </w:rPr>
        <w:t>4.2 Because the opportunity cost of holding the stock has risen; because the firm</w:t>
      </w:r>
      <w:r>
        <w:rPr>
          <w:rFonts w:eastAsia="Gill Sans MT" w:ascii="Gill Sans MT" w:hAnsi="Gill Sans MT"/>
          <w:sz w:val="24"/>
          <w:szCs w:val="22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2"/>
          <w:lang w:bidi="en-US"/>
        </w:rPr>
        <w:t>s cash flow may be suffering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566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b w:val="false"/>
        <w:b w:val="false"/>
        <w:color w:val="auto"/>
        <w:sz w:val="24"/>
      </w:rPr>
    </w:pPr>
    <w:r>
      <w:rPr>
        <w:b w:val="false"/>
        <w:color w:val="auto"/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b w:val="false"/>
        <w:b w:val="false"/>
        <w:color w:val="auto"/>
        <w:sz w:val="24"/>
      </w:rPr>
    </w:pPr>
    <w:r>
      <w:rPr>
        <w:b w:val="false"/>
        <w:color w:val="auto"/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Gill Sans MT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