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sz w:val="24"/>
          <w:lang w:val="en-US"/>
        </w:rPr>
        <w:t>4. Branding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 xml:space="preserve">A brand can be defined as a name, term, sign, symbol or design, intended to identify the goods and services of one seller and to differentiate them from those of other sellers. </w:t>
      </w:r>
      <w:r>
        <w:rPr>
          <w:rFonts w:eastAsia="Gill Sans MT" w:ascii="Gill Sans MT" w:hAnsi="Gill Sans MT"/>
          <w:color w:val="auto"/>
          <w:sz w:val="24"/>
          <w:szCs w:val="20"/>
          <w:lang w:bidi="en-US"/>
        </w:rPr>
        <w:t xml:space="preserve">A brand therefore promotes an identity and an image that sets it apart in some way from its ____________________. </w:t>
      </w: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 xml:space="preserve">One aim of building a brand is to make the price elasticity of demand for the product more _________________. This enables the firm to increase the _________ of the product without demand falling significantly. </w:t>
      </w:r>
      <w:r>
        <w:rPr>
          <w:rFonts w:eastAsia="Gill Sans MT" w:ascii="Gill Sans MT" w:hAnsi="Gill Sans MT"/>
          <w:color w:val="auto"/>
          <w:sz w:val="24"/>
          <w:szCs w:val="20"/>
          <w:lang w:bidi="en-US"/>
        </w:rPr>
        <w:t xml:space="preserve">Furthermore, the building of a successful brand may allow the maturity stage of the ______________    _______    ____________ to be extended indefinitely.   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>HINT: words from product life cycle, price, inelastic, competitor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color w:val="000000"/>
          <w:sz w:val="24"/>
          <w:szCs w:val="4"/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4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Europe</w:t>
      </w:r>
      <w:r>
        <w:rPr>
          <w:rFonts w:eastAsia="Gill Sans MT" w:ascii="Gill Sans MT" w:hAnsi="Gill Sans MT"/>
          <w:b/>
          <w:color w:val="0000FF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s Most Valuable Brands </w:t>
      </w:r>
    </w:p>
    <w:tbl>
      <w:tblPr>
        <w:tblW w:w="8277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76"/>
        <w:gridCol w:w="2801"/>
        <w:gridCol w:w="2700"/>
      </w:tblGrid>
      <w:tr>
        <w:trPr>
          <w:trHeight w:val="337" w:hRule="atLeast"/>
        </w:trPr>
        <w:tc>
          <w:tcPr>
            <w:tcW w:w="2776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Brand</w:t>
            </w:r>
          </w:p>
        </w:tc>
        <w:tc>
          <w:tcPr>
            <w:tcW w:w="2801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brand value</w:t>
            </w:r>
          </w:p>
        </w:tc>
        <w:tc>
          <w:tcPr>
            <w:tcW w:w="270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% change since 2007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1. Nokia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$43,975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+39%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2. Vodafone (UK)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$36,962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+75%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3. BMW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$28,015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+9%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4. Louis Vuitton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$25,739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+13%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5. Tesco (UK)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$23,208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+39%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6. Porsche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$21,718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+62%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7. SAP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$21,669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+20%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8. HSBC (UK)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$18,479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+6%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9. Mercedes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$18,044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+1%</w:t>
            </w:r>
          </w:p>
        </w:tc>
      </w:tr>
      <w:tr>
        <w:trPr>
          <w:trHeight w:val="337" w:hRule="atLeast"/>
        </w:trPr>
        <w:tc>
          <w:tcPr>
            <w:tcW w:w="2776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10. L</w:t>
            </w:r>
            <w:r>
              <w:rPr>
                <w:rFonts w:eastAsia="Gill Sans MT" w:ascii="Gill Sans MT" w:hAnsi="Gill Sans MT"/>
                <w:b/>
                <w:color w:val="0000FF"/>
                <w:szCs w:val="20"/>
                <w:lang w:val="en-GB" w:bidi="en-US"/>
              </w:rPr>
              <w:t>’</w:t>
            </w: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Oreal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$16,459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+34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b/>
          <w:b/>
          <w:color w:val="0000FF"/>
          <w:sz w:val="16"/>
          <w:szCs w:val="20"/>
          <w:lang w:bidi="en-US"/>
        </w:rPr>
      </w:pPr>
      <w:r>
        <w:rPr>
          <w:rFonts w:eastAsia="Gill Sans MT" w:ascii="Gill Sans MT" w:hAnsi="Gill Sans MT"/>
          <w:b/>
          <w:color w:val="0000FF"/>
          <w:sz w:val="16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16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Nokia has been Europe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most valuable brand for the last 3 years. Why may this be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Porsche powered ahead in 2008. Outline one benefit Porsche may receive from the strength of its brand name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How to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Outline 1 way a firm could increase brand awareness. ___________________________________________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color w:val="000000"/>
          <w:sz w:val="24"/>
          <w:szCs w:val="10"/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1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Outline 1 way a firm could increase brand loyalty.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 </w:t>
      </w: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color w:val="000000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tLeast" w:line="22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Look at the table below and mark whether each strategy is likely to improve brand loyalty, brand awareness or both. Tick the relevant box.</w:t>
      </w:r>
    </w:p>
    <w:tbl>
      <w:tblPr>
        <w:tblW w:w="9287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27"/>
        <w:gridCol w:w="1799"/>
        <w:gridCol w:w="1620"/>
        <w:gridCol w:w="1440"/>
      </w:tblGrid>
      <w:tr>
        <w:trPr>
          <w:trHeight w:val="57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Strateg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Improve brand awarenes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Improve brand loyal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Both</w:t>
            </w:r>
          </w:p>
        </w:tc>
      </w:tr>
      <w:tr>
        <w:trPr>
          <w:trHeight w:val="359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US"/>
              </w:rPr>
              <w:t>Increase advertising spend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US"/>
              </w:rPr>
              <w:t>Introduce a reward card scheme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US"/>
              </w:rPr>
              <w:t>Offer a new product at a lower than market price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eastAsia="Gill Sans MT" w:ascii="Gill Sans MT" w:hAnsi="Gill Sans MT"/>
                <w:color w:val="000000"/>
                <w:szCs w:val="20"/>
                <w:lang w:bidi="en-US"/>
              </w:rPr>
              <w:t>More staff training to improve quality of service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35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