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14. ANSWERS </w:t>
      </w:r>
      <w:r>
        <w:rPr>
          <w:rFonts w:ascii="Arial" w:hAnsi="Arial"/>
          <w:b/>
          <w:color w:val="0000FF"/>
          <w:kern w:val="2"/>
          <w:sz w:val="24"/>
          <w:lang w:val="en-GB"/>
        </w:rPr>
        <w:t>–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Cash Flow Difficultie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    profitabl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urviv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inflow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outflow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credit terms/periods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sz w:val="24"/>
          <w:szCs w:val="16"/>
          <w:lang w:bidi="en-US"/>
        </w:rPr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16"/>
          <w:lang w:bidi="en-US"/>
        </w:rPr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Cash flow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>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TRU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Doing well or badly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Cash flow forecast for Two Jags Ltd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Outline two ways that Two Jags could cope with the period of negative cash flo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Negotiate with the bank to have an overdraft for this period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Get a bank loan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If you were a bank manager would you be willing to give Two Jags a bank loan? Explain your answer 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Yes because it looks like it will be a profitable business. 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Before agreeing to give them a loan it is important to find out how the business forecasted these numbers because ultimately it is only a forecast and thus may not prove to be correct. However it the numbers were well researche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the forecast holds more significance.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Identify the word formed by the first letter of each of the following terms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Bad debt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Overdraft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Net cash flow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Debtors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5 Sale and leaseback.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word is BOND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