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15. ANSWERS </w:t>
      </w:r>
      <w:r>
        <w:rPr>
          <w:rFonts w:ascii="Arial" w:hAnsi="Arial"/>
          <w:b/>
          <w:color w:val="0000FF"/>
          <w:kern w:val="2"/>
          <w:sz w:val="24"/>
          <w:lang w:val="en-GB"/>
        </w:rPr>
        <w:t>–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Cash Flow Forecasting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    inflow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outflow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negativ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overdraf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loan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May have warned of them of a difficult period, enabling them to find extra financial support before things got too late. It would also have allowed discussions with suppliers to try to get extra-long credit period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She would probably be very short of cash, so every £ planned and saved would be an extra £ towards success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Cash flow forecasting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>. True or fals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TRU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FAL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TRU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Doing well or badly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Cash flow forecast for Two Jags Ltd</w:t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Ja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Feb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Mar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Apr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May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Ju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Jul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ash at start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ash i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ash out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Net cash flow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2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umulative cash flow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bidi w:val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 Outline two ways that Two Jags could have estimated their cash inflows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Possible answers includ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Using previous cash in figures (if it is an existing firm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Researching possible cash in figures (it it is a new firm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Looking at competitors cash in figure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How could Two Jags benefit from more accurately forecasting their cash inflows and cash outflows?   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More accurate forecasting would give the business a more accurate idea of how much cash it has/overdraft it needs. Also the more accurate the forecast is, the more seriously it will be taken by the bank or other investors.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