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16. ANSWERS </w:t>
      </w:r>
      <w:r>
        <w:rPr>
          <w:rFonts w:ascii="Arial" w:hAnsi="Arial"/>
          <w:b/>
          <w:color w:val="0000FF"/>
          <w:kern w:val="2"/>
          <w:sz w:val="24"/>
          <w:lang w:val="en-GB"/>
        </w:rPr>
        <w:t>–</w:t>
      </w:r>
      <w:r>
        <w:rPr>
          <w:rFonts w:ascii="Arial" w:hAnsi="Arial"/>
          <w:b/>
          <w:color w:val="0000FF"/>
          <w:kern w:val="2"/>
          <w:sz w:val="24"/>
          <w:lang w:val="en-US"/>
        </w:rPr>
        <w:t xml:space="preserve"> Cash Flow Management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1. </w:t>
      </w:r>
      <w:r>
        <w:rPr>
          <w:rFonts w:eastAsia="Gill Sans MT" w:ascii="Gill Sans MT" w:hAnsi="Gill Sans MT"/>
          <w:b w:val="false"/>
          <w:color w:val="auto"/>
          <w:sz w:val="24"/>
          <w:szCs w:val="20"/>
          <w:lang w:bidi="en-US"/>
        </w:rPr>
        <w:t xml:space="preserve">small </w:t>
      </w:r>
      <w:r>
        <w:rPr>
          <w:rFonts w:eastAsia="Gill Sans MT" w:ascii="Gill Sans MT" w:hAnsi="Gill Sans MT"/>
          <w:b w:val="false"/>
          <w:color w:val="auto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b w:val="false"/>
          <w:color w:val="auto"/>
          <w:sz w:val="24"/>
          <w:szCs w:val="20"/>
          <w:lang w:bidi="en-US"/>
        </w:rPr>
        <w:t xml:space="preserve"> inflow </w:t>
      </w:r>
      <w:r>
        <w:rPr>
          <w:rFonts w:eastAsia="Gill Sans MT" w:ascii="Gill Sans MT" w:hAnsi="Gill Sans MT"/>
          <w:b w:val="false"/>
          <w:color w:val="auto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b w:val="false"/>
          <w:color w:val="auto"/>
          <w:sz w:val="24"/>
          <w:szCs w:val="20"/>
          <w:lang w:bidi="en-US"/>
        </w:rPr>
        <w:t xml:space="preserve"> outflow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Cash flow forecast for Bags and Bags Ltd</w:t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Jan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Feb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Mar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Apr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May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Jun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Cash at start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2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2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2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Cash in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Cash out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3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Net cash flow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3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7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Cumulative cash flow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2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2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5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100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-25,000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right"/>
        <w:rPr/>
      </w:pPr>
      <w:r>
        <w:rPr/>
        <w:t>50,000</w:t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1 Fill in the gaps A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H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A) -300,000 </w:t>
        <w:tab/>
        <w:tab/>
        <w:t>B) -200,000</w:t>
        <w:tab/>
        <w:tab/>
        <w:t>C) -200,000</w:t>
        <w:tab/>
        <w:tab/>
        <w:t>D) 100,000</w:t>
        <w:tab/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E) 75,000</w:t>
        <w:tab/>
        <w:tab/>
        <w:t>F) 75,000</w:t>
        <w:tab/>
        <w:tab/>
        <w:t>G) -25,000</w:t>
        <w:tab/>
        <w:tab/>
        <w:t>H) 50,000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2 Bags and Bags LTD are considering purchasing a new second outlet in Kingston for £350,000 Outline: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a) It would put them back into the red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b) Obtain a loan would improve their cash flow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Obtaining an overdraft wouldn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t change their cash flow but would stop it being such a problem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3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Chase late debts, debt factoring, offer incentives for cash payments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Delay payments to suppliers, negotiate longer credit terms with suppliers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Improve vetting of future customers, use factoring to avoid chasing debtor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A, H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B, C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C, D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4 E, H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