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>8. Business Pla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Fill in the gap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owners of _________________ firms often make decisions with little discussion and little formality. The implications may be thought through (and some back-of-the-envelope calculations done), but the decisions remain largely based on ______________ . A business ___________ is a document with a set structure that encourages a firm to detail its objectives, plus its strategy and detailed plans for meeting them. These would include a __________ ____________ forecast, a profit projection, a marketing plan and an assessment of the staffing and operational implications.    (Options: plan, hunch, small, cash flow)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Match the elements of the plan (on the left) to the outcomes (on the right)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tbl>
      <w:tblPr>
        <w:tblW w:w="9221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"/>
        <w:gridCol w:w="2835"/>
        <w:gridCol w:w="557"/>
        <w:gridCol w:w="5437"/>
      </w:tblGrid>
      <w:tr>
        <w:trPr>
          <w:trHeight w:val="560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Workforce plan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Shows the sales volume (or value) needed to cover all costs</w:t>
            </w:r>
          </w:p>
        </w:tc>
      </w:tr>
      <w:tr>
        <w:trPr>
          <w:trHeight w:val="550" w:hRule="atLeast"/>
        </w:trPr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ash flow forecast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B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Identifies the target market, the promotional budget and how it is to be spent</w:t>
            </w:r>
          </w:p>
        </w:tc>
      </w:tr>
      <w:tr>
        <w:trPr>
          <w:trHeight w:val="550" w:hRule="atLeast"/>
        </w:trPr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Marketing plan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stimates the amount of capital required, how it is to be raised and how it is to be repaid</w:t>
            </w:r>
          </w:p>
        </w:tc>
      </w:tr>
      <w:tr>
        <w:trPr>
          <w:trHeight w:val="550" w:hRule="atLeast"/>
        </w:trPr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Financing proposals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stimates the revenue and costs anticipated over the lifetime of the proposal</w:t>
            </w:r>
          </w:p>
        </w:tc>
      </w:tr>
      <w:tr>
        <w:trPr>
          <w:trHeight w:val="550" w:hRule="atLeast"/>
        </w:trPr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Break-even analysis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Identifies the number and type of skills needed to achieve output and sales targets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Profit forecast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F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Predicts money coming into and out of the firm</w:t>
            </w:r>
            <w:r>
              <w:rPr>
                <w:rFonts w:eastAsia="Gill Sans MT" w:ascii="Gill Sans MT" w:hAnsi="Gill Sans MT"/>
                <w:szCs w:val="20"/>
                <w:lang w:val="en-GB" w:bidi="en-US"/>
              </w:rPr>
              <w:t>’</w:t>
            </w:r>
            <w:r>
              <w:rPr>
                <w:rFonts w:eastAsia="Gill Sans MT" w:ascii="Gill Sans MT" w:hAnsi="Gill Sans MT"/>
                <w:szCs w:val="20"/>
                <w:lang w:bidi="en-US"/>
              </w:rPr>
              <w:t>s bank accoun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Give TWO reasons why: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Many businesses only construct business plans if they have to (for a bank, for instance):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sz w:val="24"/>
          <w:szCs w:val="8"/>
          <w:lang w:bidi="en-US"/>
        </w:rPr>
      </w:pPr>
      <w:r>
        <w:rPr>
          <w:rFonts w:eastAsia="Gill Sans MT" w:ascii="Gill Sans MT" w:hAnsi="Gill Sans MT"/>
          <w:sz w:val="24"/>
          <w:szCs w:val="8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4"/>
          <w:lang w:bidi="en-US"/>
        </w:rPr>
      </w:pPr>
      <w:r>
        <w:rPr>
          <w:rFonts w:eastAsia="Gill Sans MT" w:ascii="Gill Sans MT" w:hAnsi="Gill Sans MT"/>
          <w:sz w:val="24"/>
          <w:szCs w:val="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Banks are sceptical of the financial data presented in a business pla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A well prepared business plan may help a business avoid serious start-up mistakes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4"/>
          <w:lang w:bidi="en-US"/>
        </w:rPr>
      </w:pPr>
      <w:r>
        <w:rPr>
          <w:rFonts w:eastAsia="Gill Sans MT" w:ascii="Gill Sans MT" w:hAnsi="Gill Sans MT"/>
          <w:sz w:val="24"/>
          <w:szCs w:val="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True or false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Business plans are pointless because reality never works out to be the same as the plan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Most businesses do not need a business plan as they never raise any external share or loan capital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hardest part of any business plan is estimating the amount and timing of customer revenue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The value of the plan is largely to force the director(s) to think about the overall implications of a decision, i.e. not only the financial impact but also the marketing, staffing and operational effects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14"/>
          <w:lang w:bidi="en-US"/>
        </w:rPr>
      </w:pPr>
      <w:r>
        <w:rPr>
          <w:rFonts w:eastAsia="Gill Sans MT" w:ascii="Gill Sans MT" w:hAnsi="Gill Sans MT"/>
          <w:b/>
          <w:sz w:val="24"/>
          <w:szCs w:val="14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5. Good plan or bad plan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2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wo sheets setting out briefly the aim, the competition, the market gap, the idea and the resources needed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 plan because 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A twenty page Lloyds Bank Business Plan, filled out to show the detailed expectations about costs, revenues, cash flows, loan requirements and loan repayments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>__________ plan because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35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