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42. Just In Tim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Just In Time is a system of stock control which involves minimizing the level of holding stock. Ideally a Just In Time system would result in zero _____________ ______________ and therefore a system must be developed to ensure that the costs and risks of running out of stock are avoided. JIT needs to be thought of as a production philosophy rather than merely a method of _____________ _________________. In order to develop a successful Just in Time system a firm needs to work closely with ___________________ as the system relies on frequent ____________________ and short __________ _____________.   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 xml:space="preserve">HINT: words from suppliers, deliveries, stock control, lead times, buffer stock    </w:t>
      </w:r>
      <w:r>
        <w:rPr>
          <w:rFonts w:eastAsia="Gill Sans MT" w:ascii="Gill Sans MT" w:hAnsi="Gill Sans MT"/>
          <w:b/>
          <w:color w:val="FF0000"/>
          <w:sz w:val="16"/>
          <w:szCs w:val="20"/>
          <w:lang w:bidi="en-US"/>
        </w:rPr>
        <w:tab/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2. Fill in the table below stating 3 advantages and 3 disadvantages of using JIT.    </w:t>
      </w:r>
    </w:p>
    <w:tbl>
      <w:tblPr>
        <w:tblW w:w="93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17"/>
        <w:gridCol w:w="5102"/>
      </w:tblGrid>
      <w:tr>
        <w:trPr>
          <w:trHeight w:val="337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Advantages of using JIT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Disadvantages of using JIT</w:t>
            </w:r>
          </w:p>
        </w:tc>
      </w:tr>
      <w:tr>
        <w:trPr>
          <w:trHeight w:val="606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 w:val="16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 w:val="16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06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 w:val="16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 w:val="16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06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 w:val="16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 w:val="16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16"/>
          <w:szCs w:val="20"/>
          <w:lang w:bidi="en-US"/>
        </w:rPr>
      </w:pPr>
      <w:r>
        <w:rPr>
          <w:rFonts w:eastAsia="Gill Sans MT" w:ascii="Gill Sans MT" w:hAnsi="Gill Sans MT"/>
          <w:sz w:val="16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Identify the word formed by the first letter of each of the following terms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sz w:val="24"/>
          <w:szCs w:val="20"/>
          <w:lang w:bidi="en-US"/>
        </w:rPr>
        <w:t>The desired minimum stock level</w:t>
        <w:tab/>
        <w:tab/>
        <w:tab/>
        <w:tab/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The cost of foregoing the next best opportunity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The process used to ensure that older stock is used first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The process of ensuring that stock is ordered, delivered and handled in the best possible way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4. Stock Control graph showing    a move to JIT. </w:t>
      </w:r>
      <w:r>
        <w:rPr/>
        <w:drawing>
          <wp:inline distT="0" distB="0" distL="0" distR="0">
            <wp:extent cx="5125085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Explain what happened to the level of buffer stock over the whole period.    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Explain one possible danger of the reduction in buffer stock. ______________________________________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