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color w:val="0000FF"/>
          <w:sz w:val="24"/>
          <w:lang w:val="en-GB"/>
        </w:rPr>
        <w:t>47. Lean Management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    Missing words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Lean producers focus on minimising _____________ in the use of resources such as materials, labour and time. This applies in the factory, where ____________ supply systems are used to minimise stock levels an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right first tim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production improves _______________. It also applies to product development teams, who have learnt the importance of being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first to ______________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, e.g. Toyota, first to the market with an effective hybrid-synergy drive car (the Prius). </w:t>
      </w: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 xml:space="preserve"> HINT: words from market, waste, quality, JI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    Circle the odd one out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>Division of labour</w:t>
        <w:tab/>
        <w:t>Self-checking</w:t>
        <w:tab/>
        <w:tab/>
        <w:t>Team</w:t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>Flow</w:t>
        <w:tab/>
        <w:tab/>
        <w:tab/>
        <w:t>Bodge</w:t>
        <w:tab/>
        <w:tab/>
        <w:tab/>
        <w:t>Job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ab/>
        <w:t>Kanban</w:t>
        <w:tab/>
        <w:tab/>
        <w:tab/>
        <w:t>Kaizen</w:t>
        <w:tab/>
        <w:tab/>
        <w:tab/>
        <w:t>Kaibosh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>Just In Time</w:t>
        <w:tab/>
        <w:tab/>
        <w:t>Just In Case</w:t>
        <w:tab/>
        <w:tab/>
        <w:t>Zero buffer stock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>Fault free supplies</w:t>
        <w:tab/>
        <w:t>Reliable suppliers</w:t>
        <w:tab/>
        <w:tab/>
        <w:t>High work-in-progress</w:t>
        <w:tab/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    Which brand name is formed from the first letter of each of the terms defined below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    Desired minimum stock level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    The cost of missing out on the next best alternativ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    The volume of finished product coming from a production system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    The collective term for raw materials, work-in-progress and finished goods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5    A crucial resource that can be wasted if it is not watched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Anagram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sz w:val="24"/>
          <w:szCs w:val="20"/>
          <w:lang w:bidi="en-US"/>
        </w:rPr>
        <w:t>A continuous process of small steps forward</w:t>
        <w:tab/>
        <w:tab/>
        <w:t>TO VERMIN PEM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sz w:val="24"/>
          <w:szCs w:val="20"/>
          <w:lang w:bidi="en-US"/>
        </w:rPr>
        <w:t>Dividing a flow system into units/teams</w:t>
        <w:tab/>
        <w:tab/>
        <w:tab/>
        <w:t>NO DTI CULL, CORP 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sz w:val="24"/>
          <w:szCs w:val="20"/>
          <w:lang w:bidi="en-US"/>
        </w:rPr>
        <w:t>Each worker responsible for own quality</w:t>
        <w:tab/>
        <w:tab/>
        <w:t>SIGH NECK FELC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5.    Fill in the gaps: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1    Job, _________________ and flow are the three main ways of producing. Lean production attempts to get the best aspects of each.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2    Keeping output constant at a time when labour usage is falling causes a rise in _________________________.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3    Under-utilising capacity causes unnecessarily high _______________    costs per unit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2"/>
          <w:lang w:bidi="en-US"/>
        </w:rPr>
      </w:pPr>
      <w:r>
        <w:rPr>
          <w:rFonts w:eastAsia="Gill Sans MT" w:ascii="Gill Sans MT" w:hAnsi="Gill Sans MT"/>
          <w:b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6. Which is the lean producer? A or B?</w:t>
      </w:r>
    </w:p>
    <w:tbl>
      <w:tblPr>
        <w:tblW w:w="9395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60"/>
        <w:gridCol w:w="2517"/>
        <w:gridCol w:w="2518"/>
      </w:tblGrid>
      <w:tr>
        <w:trPr>
          <w:trHeight w:val="344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Producer A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Producer B</w:t>
            </w:r>
          </w:p>
        </w:tc>
      </w:tr>
      <w:tr>
        <w:trPr>
          <w:trHeight w:val="334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Days of materials stock held   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4.5</w:t>
            </w:r>
          </w:p>
        </w:tc>
      </w:tr>
      <w:tr>
        <w:trPr>
          <w:trHeight w:val="574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% quality reject rate found by quality inspectors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7.2</w:t>
            </w:r>
          </w:p>
        </w:tc>
      </w:tr>
      <w:tr>
        <w:trPr>
          <w:trHeight w:val="339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Average output per hour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15.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27.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State A or B and (briefly) why: 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