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49. Market Segmentati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A market segment is a group of individuals who share certain characteristics and thus have similar ____________________ needs. Therefore to segment a market means to divide it into groups of ______________________ in order to target them accurately. This can be done in a number of way including by age, gender, geographical location and ________________. </w:t>
      </w: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(words from: income, consumers, product)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    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12"/>
          <w:lang w:bidi="en-US"/>
        </w:rPr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Market segmentation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>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The best way to segment a market is by age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Segmenting a market may help a firm to identify areas in which there is potential for growth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Tesco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fines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an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valu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ranges were released to target different segments of the market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3. Look at each company and suggest two ways it could segment its market. </w:t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1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/>
        <w:jc w:val="left"/>
        <w:rPr/>
      </w:pPr>
      <w:r>
        <w:rPr/>
        <w:t>2</w:t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 w:before="240" w:after="0"/>
        <w:jc w:val="left"/>
        <w:rPr/>
      </w:pPr>
      <w:r>
        <w:rPr/>
        <w:t>McDonalds</w:t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 w:before="240" w:after="0"/>
        <w:jc w:val="left"/>
        <w:rPr/>
      </w:pPr>
      <w:r>
        <w:rPr/>
        <w:t>iPod</w:t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 w:before="240" w:after="0"/>
        <w:jc w:val="left"/>
        <w:rPr/>
      </w:pPr>
      <w:r>
        <w:rPr/>
        <w:t>Tesco</w:t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auto" w:line="240" w:before="240" w:after="0"/>
        <w:jc w:val="left"/>
        <w:rPr/>
      </w:pPr>
      <w:r>
        <w:rPr/>
        <w:t>Innocent smoothies</w:t>
      </w:r>
    </w:p>
    <w:p>
      <w:pPr>
        <w:pStyle w:val="Normal"/>
        <w:bidi w:val="0"/>
        <w:spacing w:lineRule="auto" w:line="24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bidi w:val="0"/>
        <w:jc w:val="left"/>
        <w:rPr>
          <w:rFonts w:ascii="MS Sans Serif" w:hAnsi="MS Sans Serif"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Data response</w:t>
      </w:r>
    </w:p>
    <w:p>
      <w:pPr>
        <w:pStyle w:val="Normal"/>
        <w:bidi w:val="0"/>
        <w:spacing w:lineRule="atLeast" w:line="2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Barton Ltd produces a range of confectionary and has recently developed a new product that it expects to be its best seller. It is considering which age group it should target the new product at. </w:t>
      </w:r>
    </w:p>
    <w:tbl>
      <w:tblPr>
        <w:tblW w:w="9287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87"/>
        <w:gridCol w:w="3779"/>
        <w:gridCol w:w="4321"/>
      </w:tblGrid>
      <w:tr>
        <w:trPr>
          <w:trHeight w:val="57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Ag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% of sales of existing products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olor w:val="0000FF"/>
                <w:szCs w:val="20"/>
                <w:lang w:bidi="en-US"/>
              </w:rPr>
              <w:t>% sales growth expected over next 3 years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Under 14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0%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0%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4-25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1%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5%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6-40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1%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3%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1-60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2%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6.0%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60+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6%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2.0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Consider the information in the table above and answer the following questions: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 Explain which age group you think Barton Ltd should aim its new product at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Explain one way this could affect the marketing of the product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