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  <w:t xml:space="preserve">51. ANSWERS </w:t>
      </w:r>
      <w:r>
        <w:rPr>
          <w:rFonts w:eastAsia="Gill Sans MT" w:ascii="Gill Sans MT" w:hAnsi="Gill Sans MT"/>
          <w:b/>
          <w:color w:val="0000FF"/>
          <w:sz w:val="24"/>
          <w:szCs w:val="24"/>
          <w:lang w:val="en-GB" w:bidi="en-US"/>
        </w:rPr>
        <w:t>–</w:t>
      </w: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  <w:t xml:space="preserve"> Market v Product orientation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1. customer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1 P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2 P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3 M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4 M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research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product/servic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3 size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1 Con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2 Pro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3 Con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4 Pro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5.1 Innocent is responding to customer feedback on the awkward position of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Juicy Water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when seen alongside Innocent. Who wants to buy a watered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–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down drink? Juicy would always be in the shadows of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the real thing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–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an Innocent smoothie. So it was market-orientated to find a new, separate existence for the relaunched This Water.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5.2 The product-orientated aspect is that even though Juicy Water flopped, Innocent appears to be simply re-packaging the same products and re-marketing them under a different name, i.e.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We have the right products, it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just that you consumers don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t get it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.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44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ab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Gill Sans MT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