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kern w:val="2"/>
          <w:sz w:val="24"/>
          <w:lang w:val="en-US"/>
        </w:rPr>
        <w:t>78. Promotion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1. Missing word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Promotion is concerned with turning a good business idea into actual sales. It is the attempt to get products moving off the ___________________. Retailers such as Asda will not allow a product to occupy shelf space unless sales are high; so the manufacturer needs to promote the product to keep the customers buying. Promotion can be in the form of media ________________________, e.g. TV commercials. This approach attempts to build a brand image, e.g. Tesco on your side (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Every Little Helps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) or KitKat relaxes you (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Have a break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). Many other forms of sales promotion try to get to act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–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to buy, straight away, e.g Buy One Get One Free or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Buy and enter a prize draw for £1 miilion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. Usually, businesses use media advertising for long-term image building and sales promotions to boost short-term sales.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2.    Long term or short term?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Divide the following examples of promotional activity into long term (LT) or short-term (ST):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1    Cosmetics advertising in womens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magazines</w:t>
        <w:tab/>
        <w:tab/>
        <w:tab/>
        <w:t>_______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2.2   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Buy 1 get 2</w:t>
      </w:r>
      <w:r>
        <w:rPr>
          <w:rFonts w:eastAsia="Gill Sans MT" w:ascii="Gill Sans MT" w:hAnsi="Gill Sans MT"/>
          <w:szCs w:val="20"/>
          <w:vertAlign w:val="superscript"/>
          <w:lang w:bidi="en-US"/>
        </w:rPr>
        <w:t>nd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half price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sales promotion</w:t>
        <w:tab/>
        <w:tab/>
        <w:tab/>
        <w:t>_______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3    Door-to-door leaflet drop</w:t>
        <w:tab/>
        <w:tab/>
        <w:tab/>
        <w:tab/>
        <w:tab/>
        <w:t>_______</w:t>
        <w:tab/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2.4    Ad for Hertz that pops up when you Google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care hire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</w:t>
        <w:tab/>
        <w:tab/>
        <w:t>_______</w:t>
        <w:tab/>
        <w:tab/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5 Sponsorship of a football team</w:t>
        <w:tab/>
        <w:tab/>
        <w:tab/>
        <w:tab/>
        <w:tab/>
        <w:t>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3. True or false?</w:t>
      </w:r>
    </w:p>
    <w:p>
      <w:pPr>
        <w:pStyle w:val="Normal"/>
        <w:bidi w:val="0"/>
        <w:spacing w:lineRule="atLeast" w:line="2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1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Promotion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and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‘</w:t>
      </w:r>
      <w:r>
        <w:rPr>
          <w:rFonts w:eastAsia="Gill Sans MT" w:ascii="Gill Sans MT" w:hAnsi="Gill Sans MT"/>
          <w:sz w:val="24"/>
          <w:szCs w:val="20"/>
          <w:lang w:bidi="en-US"/>
        </w:rPr>
        <w:t>advertising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are the same thing</w:t>
      </w:r>
    </w:p>
    <w:p>
      <w:pPr>
        <w:pStyle w:val="Normal"/>
        <w:bidi w:val="0"/>
        <w:spacing w:lineRule="atLeast" w:line="2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 Direct marketing involves sending out mail shots and sales catalogues to prospective customers</w:t>
      </w:r>
    </w:p>
    <w:p>
      <w:pPr>
        <w:pStyle w:val="Normal"/>
        <w:bidi w:val="0"/>
        <w:spacing w:lineRule="atLeast" w:line="2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3 A well-run business understands that the promotion needed to achieve long-term customer loyalty may be different from the promotion needed to achieve high product trial    </w:t>
      </w:r>
    </w:p>
    <w:p>
      <w:pPr>
        <w:pStyle w:val="Normal"/>
        <w:bidi w:val="0"/>
        <w:spacing w:lineRule="atLeast" w:line="2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4 Public relations (PR) involves generating goodwill towards your company through activities such as charity work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0"/>
          <w:lang w:bidi="en-US"/>
        </w:rPr>
      </w:pPr>
      <w:r>
        <w:rPr>
          <w:rFonts w:eastAsia="Gill Sans MT" w:ascii="Gill Sans MT" w:hAnsi="Gill Sans MT"/>
          <w:sz w:val="24"/>
          <w:szCs w:val="1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4. Scenarios - Recommend ONE promotional method and explain your reasoning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1Cadburys wants to increase sales of its Dark chocolate by 20% over the next 3 years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2 A car dealer with sales below target wants to boost sales by 20% by the end of this month.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4.3 A clothing brand wants to throw off its fuddy-duddy image and sell clothes to a younger market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4.4 A gardener wished to attract more clients in a town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62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Times New Roman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