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 xml:space="preserve">Godalming College                                                                       </w:t>
        <w:tab/>
        <w:tab/>
        <w:tab/>
        <w:t>Physics Departmen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Measurement of the focal length of a converging le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hd w:fill="FFFF00" w:val="clea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Theo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cal length of a lens is given by the formula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r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is the focal length,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is the object distance (distance from object to lens) and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is the image distance (distance from image to len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rom a series of values of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a graph can be plotted of 1/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against 1/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rom a “y = mx + c” analysis of the above rearranged equation it is clear that a straight line of gradient -1 and y intercept 1/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should be produc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jc w:val="both"/>
        <w:rPr>
          <w:sz w:val="22"/>
          <w:szCs w:val="22"/>
        </w:rPr>
      </w:pPr>
      <w:r>
        <w:rPr>
          <w:sz w:val="22"/>
          <w:szCs w:val="22"/>
        </w:rPr>
        <w:t>Apparatus require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ptical bench and various holders</w:t>
        <w:tab/>
        <w:tab/>
        <w:tab/>
        <w:t>Converging lens of approximate focal length 15 cm</w:t>
      </w:r>
    </w:p>
    <w:p>
      <w:pPr>
        <w:pStyle w:val="Normal"/>
        <w:rPr/>
      </w:pPr>
      <w:r>
        <w:rPr>
          <w:sz w:val="22"/>
          <w:szCs w:val="22"/>
        </w:rPr>
        <w:t>Mounted wire grid to act as object</w:t>
        <w:tab/>
        <w:tab/>
        <w:tab/>
        <w:t>Lamp</w:t>
      </w:r>
    </w:p>
    <w:p>
      <w:pPr>
        <w:pStyle w:val="Normal"/>
        <w:rPr/>
      </w:pPr>
      <w:r>
        <w:rPr>
          <w:sz w:val="22"/>
          <w:szCs w:val="22"/>
        </w:rPr>
        <w:t>Converging lens of approximate focal length 10 cm</w:t>
        <w:tab/>
        <w:t>Scre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00" w:right="806" w:gutter="0" w:header="0" w:top="11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jc w:val="both"/>
        <w:rPr>
          <w:sz w:val="22"/>
          <w:szCs w:val="22"/>
        </w:rPr>
      </w:pPr>
      <w:r>
        <w:rPr>
          <w:sz w:val="22"/>
          <w:szCs w:val="22"/>
        </w:rPr>
        <w:t>Meth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t up the components on the optical bench as shown in the diagram below using one of the lens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9994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just the position of the components until a focussed image of the grid is formed on the screen.  Note that it will not be possible to form a ‘real’ image on the screen if the object distance is less than the focal length of the le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ord the positions of the object, lens and screen from the scale on the optical bench and hence deduce the values of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.  Using the full range of the optical bench, find as many different positions as you can where a clear image is produced and repeat the read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 repeat the process for the second le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jc w:val="both"/>
        <w:rPr>
          <w:sz w:val="22"/>
          <w:szCs w:val="22"/>
        </w:rPr>
      </w:pPr>
      <w:r>
        <w:rPr>
          <w:sz w:val="22"/>
          <w:szCs w:val="22"/>
        </w:rPr>
        <w:t>Processing of resul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or each of your lenses, plot a graph of 1/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against 1/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sure the gradients of each line and check that this is equal to -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little thought should convince you that the intercept on the x axis is also 1/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.  Hence you should measure both intercepts to give an average value for 1/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and then use this to find your final value for the focal leng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each graph, measure the intercepts on both the x and the y axis and calculate average val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ntercepts should both equal 1/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.  Use your average intercept values to calculate the focal length of each le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00" w:val="clear"/>
        <w:jc w:val="both"/>
        <w:rPr>
          <w:sz w:val="22"/>
          <w:szCs w:val="22"/>
        </w:rPr>
      </w:pPr>
      <w:r>
        <w:rPr>
          <w:sz w:val="22"/>
          <w:szCs w:val="22"/>
        </w:rPr>
        <w:t>Discussion and Conclu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d you obtain reasonable straight-line graphs with a gradient of -1?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lculate the percentage difference between your experimental values and the nominal values for the focal length in each cas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imate the uncertainties in your experimental method and compare the percentage uncertainties with the percentage differences.</w:t>
      </w:r>
    </w:p>
    <w:sectPr>
      <w:type w:val="continuous"/>
      <w:pgSz w:w="11906" w:h="16838"/>
      <w:pgMar w:left="900" w:right="806" w:gutter="0" w:header="0" w:top="119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BFBFBF" w:val="clear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/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3D8095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17:49:00Z</dcterms:created>
  <dc:creator>Ann Bleddyn</dc:creator>
  <dc:description/>
  <cp:keywords/>
  <dc:language>en-US</dc:language>
  <cp:lastModifiedBy>Anne Lancaster</cp:lastModifiedBy>
  <cp:lastPrinted>2009-09-30T16:56:00Z</cp:lastPrinted>
  <dcterms:modified xsi:type="dcterms:W3CDTF">2013-09-12T12:11:00Z</dcterms:modified>
  <cp:revision>15</cp:revision>
  <dc:subject/>
  <dc:title>Godalming College                                                                       Physics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reatedBy">
    <vt:lpwstr>Ann Bleddyn</vt:lpwstr>
  </property>
  <property fmtid="{D5CDD505-2E9C-101B-9397-08002B2CF9AE}" pid="3" name="DocModifiedBy">
    <vt:lpwstr>Philip Morgan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display_urn:schemas-microsoft-com:office:office#Author">
    <vt:lpwstr>Philip Morgan</vt:lpwstr>
  </property>
  <property fmtid="{D5CDD505-2E9C-101B-9397-08002B2CF9AE}" pid="7" name="display_urn:schemas-microsoft-com:office:office#Editor">
    <vt:lpwstr>Philip Morgan</vt:lpwstr>
  </property>
</Properties>
</file>