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L6 (First Year) A level Chemistry - Scheme of Work</w:t>
      </w:r>
    </w:p>
    <w:p>
      <w:pPr>
        <w:pStyle w:val="TextBody"/>
        <w:spacing w:before="0" w:after="120"/>
        <w:jc w:val="center"/>
        <w:rPr>
          <w:szCs w:val="20"/>
        </w:rPr>
      </w:pPr>
      <w:r>
        <w:rPr>
          <w:szCs w:val="20"/>
        </w:rPr>
        <w:t>(and approximate timings for 2019/2020)</w:t>
      </w:r>
    </w:p>
    <w:tbl>
      <w:tblPr>
        <w:tblW w:w="151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1"/>
        <w:gridCol w:w="4956"/>
        <w:gridCol w:w="877"/>
        <w:gridCol w:w="1286"/>
        <w:gridCol w:w="797"/>
        <w:gridCol w:w="4308"/>
        <w:gridCol w:w="914"/>
      </w:tblGrid>
      <w:tr>
        <w:trPr>
          <w:trHeight w:val="278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eacher A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eacher B</w:t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Autumn term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7 Week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7 Wee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les 1 (Solids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tomic Structure &amp; Pre-coursework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les 2 (Gases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lectron Structur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roup 1 &amp;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onding 1 (Ionic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onding 2 (Covalent and metallic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enchmark 1 (w/b 21</w:t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October)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Half term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.5 Week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.5 Wee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oles 3 (Solutions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lkane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ssessed Titration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lkene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pring term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  Week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  Wee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enchmark 2 (w/b 06/01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hape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dox 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ond polarit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eriodic propertie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0.5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ntermolecular force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roup 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nergetic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Half term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 Week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 Wee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Identification of Unknown Inorganic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lcohols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nergetic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ldehydes &amp; Ketones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ssessed Energetic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Halogenoalkane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Born-Haber Cycle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Summer term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5 Week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5  Wee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per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opi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Weeks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enchmark 3 (w/b 20/0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ntrop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arboxylic acids and derivative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Optical isomerism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5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Benchmark 4 (w/b 08/06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ss Spec/IR/Chromatograph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Solubilit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3225</wp:posOffset>
                </wp:positionH>
                <wp:positionV relativeFrom="paragraph">
                  <wp:posOffset>346710</wp:posOffset>
                </wp:positionV>
                <wp:extent cx="10795" cy="50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">
                              <a:moveTo>
                                <a:pt x="20759" y="17182"/>
                              </a:moveTo>
                              <a:cubicBezTo>
                                <a:pt x="20776" y="17181"/>
                                <a:pt x="20775" y="17177"/>
                                <a:pt x="20789" y="17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59,17170" coordsize="31,13" path="m20759,17182c20776,17181,20775,17177,20789,17170e" stroked="t" o:allowincell="f" style="position:absolute;margin-left:531.75pt;margin-top:27.3pt;width:0.8pt;height: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709"/>
        <w:gridCol w:w="992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1 &amp;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FA57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7:00Z</dcterms:created>
  <dc:creator>123</dc:creator>
  <dc:description/>
  <cp:keywords/>
  <dc:language>en-US</dc:language>
  <cp:lastModifiedBy>Fiona V. Kennard</cp:lastModifiedBy>
  <cp:lastPrinted>2017-06-12T15:45:00Z</cp:lastPrinted>
  <dcterms:modified xsi:type="dcterms:W3CDTF">2019-08-27T13:07:00Z</dcterms:modified>
  <cp:revision>10</cp:revision>
  <dc:subject/>
  <dc:title>U6 -A2 level Chemistry -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Elizabeth Lumb</vt:lpwstr>
  </property>
  <property fmtid="{D5CDD505-2E9C-101B-9397-08002B2CF9AE}" pid="5" name="display_urn:schemas-microsoft-com:office:office#Editor">
    <vt:lpwstr>Elizabeth Lumb</vt:lpwstr>
  </property>
</Properties>
</file>