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The sum total of the individuals’ characteristics that makes him unique.”</w:t>
      </w:r>
    </w:p>
    <w:p>
      <w:pPr>
        <w:pStyle w:val="Normal"/>
        <w:ind w:left="5760" w:firstLine="720"/>
        <w:rPr/>
      </w:pPr>
      <w:r>
        <w:rPr/>
        <w:t>Hollander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 is an overall pattern of psychological characteristics that makes each person a unique individual.”</w:t>
        <w:tab/>
        <w:tab/>
        <w:tab/>
        <w:tab/>
        <w:tab/>
        <w:t>Gill, 19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57480</wp:posOffset>
                </wp:positionV>
                <wp:extent cx="40220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63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the personality questionnaire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7pt;height:22.55pt;mso-wrap-distance-left:9.05pt;mso-wrap-distance-right:9.05pt;mso-wrap-distance-top:0pt;mso-wrap-distance-bottom:0pt;margin-top:12.4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the personality questionnaire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s used above presumes that personality can be measured, and, once measured, personality can be used to predict behaviour.  This is part of the </w:t>
      </w:r>
      <w:r>
        <w:rPr>
          <w:b/>
        </w:rPr>
        <w:t>Trait perspective</w:t>
      </w:r>
      <w:r>
        <w:rPr/>
        <w:t xml:space="preserve"> of personality. (You will study three different persp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 state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Personality is made up of a number of characteristics. Eg extrovert, calm etc that you inherited at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hese characteristics are stable and end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These characteristics are not influenced by the environment / sit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ity Profiling in Sport &amp;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ccording to the trait perspective, we can test personality using a number of different 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Inventory / questionnaire</w:t>
      </w:r>
    </w:p>
    <w:p>
      <w:pPr>
        <w:pStyle w:val="Normal"/>
        <w:rPr/>
      </w:pPr>
      <w:r>
        <w:rPr/>
        <w:t>2, Observation</w:t>
      </w:r>
    </w:p>
    <w:p>
      <w:pPr>
        <w:pStyle w:val="Normal"/>
        <w:rPr/>
      </w:pPr>
      <w:r>
        <w:rPr/>
        <w:t>3, Projective tests eg. Thematic apperception tests, Rorshach inkblot t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3673475" cy="2484755"/>
            <wp:effectExtent l="0" t="0" r="0" b="0"/>
            <wp:wrapTight wrapText="bothSides">
              <wp:wrapPolygon edited="0">
                <wp:start x="-27" y="0"/>
                <wp:lineTo x="-27" y="21493"/>
                <wp:lineTo x="21600" y="2149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then use the results of these tests to determine if the person had the right personality for a sport and what the right sport is for their personalit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Can you think of reasons why this is not possi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t perspective</w:t>
      </w:r>
      <w:r>
        <w:rPr/>
        <w:t xml:space="preserve"> of personality.  It stated tha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,</w:t>
        <w:tab/>
        <w:t>We are born with a number of personality characteristics. i.e personality is genetic.</w:t>
      </w:r>
    </w:p>
    <w:p>
      <w:pPr>
        <w:pStyle w:val="Normal"/>
        <w:rPr/>
      </w:pPr>
      <w:r>
        <w:rPr/>
        <w:t>2,</w:t>
        <w:tab/>
        <w:t>These characteristics are enduring and stable</w:t>
      </w:r>
    </w:p>
    <w:p>
      <w:pPr>
        <w:pStyle w:val="Normal"/>
        <w:ind w:left="720" w:hanging="720"/>
        <w:rPr/>
      </w:pPr>
      <w:r>
        <w:rPr/>
        <w:t>3,</w:t>
        <w:tab/>
        <w:t>Our personality is not affected by the environment / situation we find ourselves 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s if you like is the </w:t>
      </w:r>
      <w:r>
        <w:rPr>
          <w:b/>
        </w:rPr>
        <w:t>nature</w:t>
      </w:r>
      <w:r>
        <w:rPr/>
        <w:t xml:space="preserve"> side of the nature – nurture deb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owever!</w:t>
      </w:r>
    </w:p>
    <w:p>
      <w:pPr>
        <w:pStyle w:val="Normal"/>
        <w:rPr>
          <w:b/>
          <w:b/>
        </w:rPr>
      </w:pPr>
      <w:r>
        <w:rPr>
          <w:b/>
        </w:rPr>
        <w:t>Social Learning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haviour is influenced by the situation and often does change through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ura believed that all behaviour is learned through interaction with the environment.  We studied this last year as Observational Learning, a way of learning new </w:t>
      </w:r>
      <w:r>
        <w:rPr>
          <w:b/>
        </w:rPr>
        <w:t>skills</w:t>
      </w:r>
      <w:r>
        <w:rPr/>
        <w:t>, although this year, for developing personality, it is often known as social learning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four key aspects of observational learni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is if you like is the </w:t>
      </w:r>
      <w:r>
        <w:rPr>
          <w:b/>
        </w:rPr>
        <w:t>nurture</w:t>
      </w:r>
      <w:r>
        <w:rPr/>
        <w:t xml:space="preserve"> side of the nature – nurture debate.  You are just a product of the environment and your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rouble with this theory is that it takes little account of your inherited behaviour and does not explain why some people are fairly consistent with their behavi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onist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hird theory is the Interactionist Theory.  This theory considers both inherited characteristics and the effect of the environment.  It combines both the trait and social learning approaches to make a more realistic explanation of personality and human behaviour.  An individual may have certain personality traits but it requires a trigger in the environment to create certain behaviour.  For example, Mr Bonney has a personality trait of aggression which is hidden most of the time.  It takes a trigger in the environment, for him often when Kevin takes his hole punch, to really hurt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board often use the following equation to explain interaction appro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= f(Px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table below to summarise the three approaches to personali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 Approa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onist Theo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learning Theor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e of Mood Sta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162560</wp:posOffset>
            </wp:positionV>
            <wp:extent cx="3901440" cy="28054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17145</wp:posOffset>
                </wp:positionV>
                <wp:extent cx="2355850" cy="3089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P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43.3pt;mso-wrap-distance-left:9.05pt;mso-wrap-distance-right:9.05pt;mso-wrap-distance-top:0pt;mso-wrap-distance-bottom:0pt;margin-top:1.3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be P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or bad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59118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6167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400" w:leader="none"/>
      </w:tabs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  <w:tab/>
    </w:r>
    <w:r>
      <w:rPr>
        <w:rFonts w:cs="Arial"/>
      </w:rPr>
      <w:t>Psychology of Sports Performanc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400" w:leader="none"/>
      </w:tabs>
      <w:rPr/>
    </w:pPr>
    <w:r>
      <w:rPr>
        <w:rFonts w:cs="Arial"/>
      </w:rPr>
      <w:t>Psychology of Sports Performance</w:t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-111760</wp:posOffset>
              </wp:positionV>
              <wp:extent cx="694690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8255</wp:posOffset>
          </wp:positionV>
          <wp:extent cx="1095375" cy="36131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6645</wp:posOffset>
              </wp:positionH>
              <wp:positionV relativeFrom="paragraph">
                <wp:posOffset>-110490</wp:posOffset>
              </wp:positionV>
              <wp:extent cx="694690" cy="5803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7pt;mso-position-vertical-relative:text;margin-left:38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AF7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6:00Z</dcterms:created>
  <dc:creator>dxb</dc:creator>
  <dc:description/>
  <dc:language>en-US</dc:language>
  <cp:lastModifiedBy>Daniel Bonney</cp:lastModifiedBy>
  <cp:lastPrinted>2010-09-14T15:19:00Z</cp:lastPrinted>
  <dcterms:modified xsi:type="dcterms:W3CDTF">2015-09-10T09:36:00Z</dcterms:modified>
  <cp:revision>2</cp:revision>
  <dc:subject/>
  <dc:title>Pers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