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Goal Setting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60325</wp:posOffset>
                </wp:positionV>
                <wp:extent cx="5480050" cy="1389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38938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Why set goal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cu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atten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tivat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the perform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To increa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nfidenc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To reduce / contro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nxiet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31.5pt;height:109.4pt;mso-wrap-distance-left:9.05pt;mso-wrap-distance-right:9.05pt;mso-wrap-distance-top:0pt;mso-wrap-distance-bottom:0pt;margin-top:4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Why set goal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To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ocus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atten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To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tivate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the perform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To increase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onfidence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To reduce / control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nxiety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393065</wp:posOffset>
                </wp:positionV>
                <wp:extent cx="3660140" cy="3895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3895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ypes of Go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utcome go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re related to end result.  E.g. To w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erformance Go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re concerned with performance measured against other performances. E.g. Beat your personal best or run under 10 secs for 100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cess-oriented Go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ncentrate on the technique and tactics. E.g. what must I change to be more successfu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8.2pt;height:306.7pt;mso-wrap-distance-left:9.05pt;mso-wrap-distance-right:9.05pt;mso-wrap-distance-top:0pt;mso-wrap-distance-bottom:0pt;margin-top:30.9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ypes of Go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Outcome go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re related to end result.  E.g. To wi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erformance Go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re concerned with performance measured against other performances. E.g. Beat your personal best or run under 10 secs for 100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ocess-oriented Go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ncentrate on the technique and tactics. E.g. what must I change to be more successful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88595</wp:posOffset>
                </wp:positionV>
                <wp:extent cx="1837690" cy="3030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308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hink “SMARTER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– Specif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– measur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– Agre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– Realis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– Time phas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– Exci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– Record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4.7pt;height:238.65pt;mso-wrap-distance-left:9.05pt;mso-wrap-distance-right:9.05pt;mso-wrap-distance-top:0pt;mso-wrap-distance-bottom:0pt;margin-top:14.8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hink “SMARTER”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– Specif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– measur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– Agre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– Realist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 xml:space="preserve">T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– Time phas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– Exci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– Record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 xml:space="preserve">What goals would you set someone to increase their </w:t>
      </w:r>
      <w:r>
        <w:rPr>
          <w:rFonts w:cs="Arial" w:ascii="Arial" w:hAnsi="Arial"/>
          <w:b/>
          <w:sz w:val="28"/>
        </w:rPr>
        <w:t>confidence</w:t>
      </w:r>
      <w:r>
        <w:rPr>
          <w:rFonts w:cs="Arial" w:ascii="Arial" w:hAnsi="Arial"/>
          <w:sz w:val="28"/>
        </w:rPr>
        <w:t xml:space="preserve"> and control their anxiety?  Give a full examp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7165</wp:posOffset>
            </wp:positionH>
            <wp:positionV relativeFrom="paragraph">
              <wp:posOffset>182880</wp:posOffset>
            </wp:positionV>
            <wp:extent cx="5362575" cy="87122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52680" r="-7" b="19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Jun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preparing for a swimming event such as the 200 metres free-style, elite performers will set themselves goals. Explain the main principles behind goal-setting. </w:t>
        <w:tab/>
        <w:tab/>
        <w:tab/>
        <w:tab/>
        <w:tab/>
        <w:tab/>
        <w:tab/>
        <w:tab/>
        <w:tab/>
        <w:t>(5 mar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un 2006</w:t>
      </w:r>
    </w:p>
    <w:p>
      <w:pPr>
        <w:pStyle w:val="Normal"/>
        <w:rPr/>
      </w:pPr>
      <w:r>
        <w:rPr>
          <w:rFonts w:cs="Arial" w:ascii="Arial" w:hAnsi="Arial"/>
        </w:rPr>
        <w:t>Elite performers take part in training programmes that are carefully planned and will often include goal-setting to improve perform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Why should goal-setting lead to improved performance? (3 mar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) Explain the main principles of effective goal-setting. (5 marks)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797" w:gutter="0" w:header="72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505" w:leader="none"/>
      </w:tabs>
      <w:ind w:right="-192" w:hanging="0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ab/>
    </w:r>
    <w:r>
      <w:rPr>
        <w:rFonts w:cs="Arial" w:ascii="Arial" w:hAnsi="Arial"/>
      </w:rPr>
      <w:t>Psychology of Sports Performan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505" w:leader="none"/>
      </w:tabs>
      <w:ind w:right="-192" w:hanging="0"/>
      <w:rPr/>
    </w:pPr>
    <w:r>
      <w:rPr>
        <w:rFonts w:cs="Arial" w:ascii="Arial" w:hAnsi="Arial"/>
      </w:rPr>
      <w:t>Psychology of Sports Performance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635</wp:posOffset>
          </wp:positionV>
          <wp:extent cx="1095375" cy="361315"/>
          <wp:effectExtent l="0" t="0" r="0" b="0"/>
          <wp:wrapNone/>
          <wp:docPr id="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3045</wp:posOffset>
              </wp:positionH>
              <wp:positionV relativeFrom="paragraph">
                <wp:posOffset>-118745</wp:posOffset>
              </wp:positionV>
              <wp:extent cx="694690" cy="5803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44"/>
                              <w:szCs w:val="4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Psy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4.7pt;height:45.7pt;mso-wrap-distance-left:9.05pt;mso-wrap-distance-right:9.05pt;mso-wrap-distance-top:0pt;mso-wrap-distance-bottom:0pt;margin-top:-9.35pt;mso-position-vertical-relative:text;margin-left:-18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44"/>
                        <w:szCs w:val="44"/>
                      </w:rPr>
                      <w:t>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Ps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110</wp:posOffset>
          </wp:positionH>
          <wp:positionV relativeFrom="paragraph">
            <wp:posOffset>635</wp:posOffset>
          </wp:positionV>
          <wp:extent cx="1095375" cy="361315"/>
          <wp:effectExtent l="0" t="0" r="0" b="0"/>
          <wp:wrapNone/>
          <wp:docPr id="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8550</wp:posOffset>
              </wp:positionH>
              <wp:positionV relativeFrom="paragraph">
                <wp:posOffset>-118110</wp:posOffset>
              </wp:positionV>
              <wp:extent cx="694690" cy="5803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44"/>
                              <w:szCs w:val="4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Psy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4.7pt;height:45.7pt;mso-wrap-distance-left:9.05pt;mso-wrap-distance-right:9.05pt;mso-wrap-distance-top:0pt;mso-wrap-distance-bottom:0pt;margin-top:-9.3pt;mso-position-vertical-relative:text;margin-left:386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44"/>
                        <w:szCs w:val="44"/>
                      </w:rPr>
                      <w:t>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Ps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D6948F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33:00Z</dcterms:created>
  <dc:creator>I.T. User</dc:creator>
  <dc:description/>
  <cp:keywords/>
  <dc:language>en-US</dc:language>
  <cp:lastModifiedBy>Daniel Bonney</cp:lastModifiedBy>
  <cp:lastPrinted>2013-01-29T08:17:00Z</cp:lastPrinted>
  <dcterms:modified xsi:type="dcterms:W3CDTF">2013-01-29T12:19:00Z</dcterms:modified>
  <cp:revision>4</cp:revision>
  <dc:subject/>
  <dc:title>Goal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FAFA2D049C27469F2B7DA2E4390271</vt:lpwstr>
  </property>
  <property fmtid="{D5CDD505-2E9C-101B-9397-08002B2CF9AE}" pid="3" name="display_urn:schemas-microsoft-com:office:office#Author">
    <vt:lpwstr>Daniel Bonney</vt:lpwstr>
  </property>
  <property fmtid="{D5CDD505-2E9C-101B-9397-08002B2CF9AE}" pid="4" name="display_urn:schemas-microsoft-com:office:office#Editor">
    <vt:lpwstr>Daniel Bonney</vt:lpwstr>
  </property>
</Properties>
</file>