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Social Facilit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he influence of the presence of others on performance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dience Effect</w:t>
      </w:r>
      <w:r>
        <w:rPr>
          <w:rFonts w:cs="Arial" w:ascii="Arial" w:hAnsi="Arial"/>
        </w:rPr>
        <w:t xml:space="preserve"> - </w:t>
        <w:tab/>
        <w:tab/>
        <w:t>passive spectators who are watching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left="2880" w:hanging="2880"/>
        <w:rPr/>
      </w:pPr>
      <w:r>
        <w:rPr>
          <w:rFonts w:cs="Arial" w:ascii="Arial" w:hAnsi="Arial"/>
          <w:b/>
          <w:sz w:val="24"/>
        </w:rPr>
        <w:t xml:space="preserve">Coaction Effect </w:t>
      </w:r>
      <w:r>
        <w:rPr>
          <w:rFonts w:cs="Arial" w:ascii="Arial" w:hAnsi="Arial"/>
          <w:bCs/>
          <w:sz w:val="24"/>
        </w:rPr>
        <w:t>-</w:t>
        <w:tab/>
      </w:r>
      <w:r>
        <w:rPr>
          <w:rFonts w:cs="Arial" w:ascii="Arial" w:hAnsi="Arial"/>
          <w:sz w:val="24"/>
        </w:rPr>
        <w:t>other people performing the same task but not in direct competition. (E.g. team mates, training partn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arly Resear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lett (1897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51130</wp:posOffset>
            </wp:positionV>
            <wp:extent cx="1934845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ted official cycle records in three different situ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ced against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ced in competition with other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ced performed better than un-pac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stest time was produced by those competing against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26669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gasus" w:hAnsi="Pegasus" w:cs="Pegasu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formance was enhanced by the arousal of a competitive drive (‘competitive instinct’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gasus" w:hAnsi="Pegasus" w:cs="Pegasu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Pegasus" w:ascii="Pegasus" w:hAnsi="Pegasu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2.65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egasus" w:hAnsi="Pegasus" w:cs="Pegasu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formance was enhanced by the arousal of a competitive drive (‘competitive instinct’).</w:t>
                      </w:r>
                    </w:p>
                    <w:p>
                      <w:pPr>
                        <w:pStyle w:val="Normal"/>
                        <w:rPr>
                          <w:rFonts w:ascii="Pegasus" w:hAnsi="Pegasus" w:cs="Pegasu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Pegasus" w:ascii="Pegasus" w:hAnsi="Pegasu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port (192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used term </w:t>
      </w:r>
      <w:r>
        <w:rPr>
          <w:rFonts w:cs="Arial" w:ascii="Arial" w:hAnsi="Arial"/>
          <w:u w:val="single"/>
        </w:rPr>
        <w:t>‘</w:t>
      </w:r>
      <w:r>
        <w:rPr>
          <w:rFonts w:cs="Arial" w:ascii="Arial" w:hAnsi="Arial"/>
          <w:b/>
          <w:u w:val="single"/>
        </w:rPr>
        <w:t>social facilitation’</w:t>
      </w:r>
      <w:r>
        <w:rPr>
          <w:rFonts w:cs="Arial" w:ascii="Arial" w:hAnsi="Arial"/>
        </w:rPr>
        <w:t xml:space="preserve"> to refer to </w:t>
      </w:r>
      <w:r>
        <w:rPr>
          <w:rFonts w:cs="Arial" w:ascii="Arial" w:hAnsi="Arial"/>
          <w:b/>
          <w:u w:val="single"/>
        </w:rPr>
        <w:t>performanc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mprovement</w:t>
      </w:r>
      <w:r>
        <w:rPr>
          <w:rFonts w:cs="Arial" w:ascii="Arial" w:hAnsi="Arial"/>
        </w:rPr>
        <w:t xml:space="preserve"> due to the </w:t>
      </w:r>
      <w:r>
        <w:rPr>
          <w:rFonts w:cs="Arial" w:ascii="Arial" w:hAnsi="Arial"/>
          <w:b/>
          <w:u w:val="single"/>
        </w:rPr>
        <w:t>presence of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Improvement was not necessarily a result of competition but the </w:t>
      </w:r>
      <w:r>
        <w:rPr>
          <w:rFonts w:cs="Arial" w:ascii="Arial" w:hAnsi="Arial"/>
          <w:b/>
          <w:sz w:val="24"/>
          <w:u w:val="single"/>
        </w:rPr>
        <w:t>mere sight and sound of others</w:t>
      </w:r>
      <w:r>
        <w:rPr>
          <w:rFonts w:cs="Arial" w:ascii="Arial" w:hAnsi="Arial"/>
          <w:sz w:val="24"/>
        </w:rPr>
        <w:t xml:space="preserve"> performing the same acti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3330</wp:posOffset>
            </wp:positionH>
            <wp:positionV relativeFrom="paragraph">
              <wp:posOffset>64135</wp:posOffset>
            </wp:positionV>
            <wp:extent cx="1454785" cy="1461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onc (1965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6409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Linked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Social Facilitatio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with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u w:val="single"/>
                              </w:rPr>
                              <w:t>Drive Theor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(Hull-Sp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4.7pt;height:36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Linked </w:t>
                      </w: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Social Facilitation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with </w:t>
                      </w:r>
                      <w:r>
                        <w:rPr>
                          <w:rFonts w:cs="Arial" w:ascii="Arial" w:hAnsi="Arial"/>
                          <w:sz w:val="36"/>
                          <w:u w:val="single"/>
                        </w:rPr>
                        <w:t>Drive Theory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(Hull-Spen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ur proposals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u w:val="single"/>
        </w:rPr>
        <w:t>Presence</w:t>
      </w:r>
      <w:r>
        <w:rPr>
          <w:rFonts w:cs="Arial" w:ascii="Arial" w:hAnsi="Arial"/>
          <w:b/>
        </w:rPr>
        <w:t xml:space="preserve"> of others</w:t>
      </w:r>
      <w:r>
        <w:rPr>
          <w:rFonts w:cs="Arial" w:ascii="Arial" w:hAnsi="Arial"/>
        </w:rPr>
        <w:t xml:space="preserve">, either as coactors or as an audience, </w:t>
      </w:r>
      <w:r>
        <w:rPr>
          <w:rFonts w:cs="Arial" w:ascii="Arial" w:hAnsi="Arial"/>
          <w:b/>
          <w:u w:val="single"/>
        </w:rPr>
        <w:t>creates arousal or driv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Increased arousal increases the likelihood that the individuals </w:t>
      </w:r>
      <w:r>
        <w:rPr>
          <w:rFonts w:cs="Arial" w:ascii="Arial" w:hAnsi="Arial"/>
          <w:b/>
          <w:u w:val="single"/>
        </w:rPr>
        <w:t>dominant response</w:t>
      </w:r>
      <w:r>
        <w:rPr>
          <w:rFonts w:cs="Arial" w:ascii="Arial" w:hAnsi="Arial"/>
        </w:rPr>
        <w:t xml:space="preserve"> will occu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skill is </w:t>
      </w:r>
      <w:r>
        <w:rPr>
          <w:rFonts w:cs="Arial" w:ascii="Arial" w:hAnsi="Arial"/>
          <w:b/>
          <w:u w:val="single"/>
        </w:rPr>
        <w:t>simple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u w:val="single"/>
        </w:rPr>
        <w:t>well learned</w:t>
      </w:r>
      <w:r>
        <w:rPr>
          <w:rFonts w:cs="Arial" w:ascii="Arial" w:hAnsi="Arial"/>
        </w:rPr>
        <w:t xml:space="preserve">, the dominant response will be correct and </w:t>
      </w:r>
      <w:r>
        <w:rPr>
          <w:rFonts w:cs="Arial" w:ascii="Arial" w:hAnsi="Arial"/>
          <w:b/>
          <w:u w:val="single"/>
        </w:rPr>
        <w:t>performance is improv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skill is </w:t>
      </w:r>
      <w:r>
        <w:rPr>
          <w:rFonts w:cs="Arial" w:ascii="Arial" w:hAnsi="Arial"/>
          <w:b/>
          <w:u w:val="single"/>
        </w:rPr>
        <w:t>complex or not well learned</w:t>
      </w:r>
      <w:r>
        <w:rPr>
          <w:rFonts w:cs="Arial" w:ascii="Arial" w:hAnsi="Arial"/>
        </w:rPr>
        <w:t xml:space="preserve">, the dominant response will be incorrect and </w:t>
      </w:r>
      <w:r>
        <w:rPr>
          <w:rFonts w:cs="Arial" w:ascii="Arial" w:hAnsi="Arial"/>
          <w:b/>
          <w:u w:val="single"/>
        </w:rPr>
        <w:t>performance is impai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left"/>
        <w:rPr/>
      </w:pPr>
      <w:r>
        <w:rPr>
          <w:rFonts w:cs="Arial" w:ascii="Arial" w:hAnsi="Arial"/>
          <w:b/>
          <w:sz w:val="24"/>
        </w:rPr>
        <w:t>Zajonc suggested that the ‘</w:t>
      </w:r>
      <w:r>
        <w:rPr>
          <w:rFonts w:cs="Arial" w:ascii="Arial" w:hAnsi="Arial"/>
          <w:b/>
          <w:sz w:val="24"/>
          <w:u w:val="single"/>
        </w:rPr>
        <w:t>mere presence</w:t>
      </w:r>
      <w:r>
        <w:rPr>
          <w:rFonts w:cs="Arial" w:ascii="Arial" w:hAnsi="Arial"/>
          <w:b/>
          <w:sz w:val="24"/>
        </w:rPr>
        <w:t>’ of others was sufficient to increase arousal levels.</w:t>
      </w:r>
    </w:p>
    <w:p>
      <w:pPr>
        <w:pStyle w:val="BodyText3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6181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cent research - ‘mere presence’ does not take into account the interaction between the athlete and the audience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athlete is capable of evaluating and acting upon the influence of other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Eurasia;Courier New" w:hAnsi="Eurasia;Courier New" w:cs="Eurasia;Courier New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Eurasia;Courier New" w:hAnsi="Eurasia;Courier New" w:cs="Eurasia;Courier New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Eurasia;Courier New" w:hAnsi="Eurasia;Courier New" w:cs="Eurasia;Courier New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Eurasia;Courier New" w:hAnsi="Eurasia;Courier New" w:cs="Eurasia;Courier New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cent research - ‘mere presence’ does not take into account the interaction between the athlete and the audience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athlete is capable of evaluating and acting upon the influence of other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Eurasia;Courier New" w:hAnsi="Eurasia;Courier New" w:cs="Eurasia;Courier New"/>
                        </w:rPr>
                      </w:pPr>
                      <w:r>
                        <w:rPr>
                          <w:rFonts w:cs="Eurasia;Courier New" w:ascii="Eurasia;Courier New" w:hAnsi="Eurasia;Courier New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Eurasia;Courier New" w:hAnsi="Eurasia;Courier New" w:cs="Eurasia;Courier New"/>
                        </w:rPr>
                      </w:pPr>
                      <w:r>
                        <w:rPr>
                          <w:rFonts w:cs="Eurasia;Courier New" w:ascii="Eurasia;Courier New" w:hAnsi="Eurasia;Courier New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Eurasia;Courier New" w:hAnsi="Eurasia;Courier New" w:cs="Eurasia;Courier New"/>
                        </w:rPr>
                      </w:pPr>
                      <w:r>
                        <w:rPr>
                          <w:rFonts w:cs="Eurasia;Courier New" w:ascii="Eurasia;Courier New" w:hAnsi="Eurasia;Courier New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Eurasia;Courier New" w:hAnsi="Eurasia;Courier New" w:cs="Eurasia;Courier New"/>
                        </w:rPr>
                      </w:pPr>
                      <w:r>
                        <w:rPr>
                          <w:rFonts w:cs="Eurasia;Courier New" w:ascii="Eurasia;Courier New" w:hAnsi="Eurasia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wo alternative view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3552190" cy="1837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1, Evaluation Apprehension Theo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ottrell (1968, 197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ousal is increased through the athlete’s perception of the audience evaluating his/her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dience is only arousing if they are able to make evalu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144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1, Evaluation Apprehension Theory</w:t>
                      </w:r>
                      <w:r>
                        <w:rPr>
                          <w:rFonts w:cs="Arial" w:ascii="Arial" w:hAnsi="Arial"/>
                        </w:rPr>
                        <w:t xml:space="preserve"> – Cottrell (1968, 197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ousal is increased through the athlete’s perception of the audience evaluating his/her perform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dience is only arousing if they are able to make evalu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319405</wp:posOffset>
                </wp:positionV>
                <wp:extent cx="2637790" cy="17233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2, Distraction Conflict Theor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Barron (19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dience affect performance because the performer is distracted from the task, therefore, they are not concentrating fully on the g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135.7pt;mso-wrap-distance-left:9.05pt;mso-wrap-distance-right:9.05pt;mso-wrap-distance-top:0pt;mso-wrap-distance-bottom:0pt;margin-top:2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2, Distraction Conflict Theory</w:t>
                      </w:r>
                      <w:r>
                        <w:rPr>
                          <w:rFonts w:cs="Arial" w:ascii="Arial" w:hAnsi="Arial"/>
                        </w:rPr>
                        <w:t xml:space="preserve"> – Barron (197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dience affect performance because the performer is distracted from the task, therefore, they are not concentrating fully on the g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me Crowd Effec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50495</wp:posOffset>
            </wp:positionV>
            <wp:extent cx="3619500" cy="14052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artz and Bra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ted ‘home crowd advantag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ogued professional games in the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seball (53% home win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ce Hockey (64%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merican Football (60%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sketball (64%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6295390" cy="955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 the home crowd advantage a result of an increase in performance by the home te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 decrease by the visiting s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5.2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 the home crowd advantage a result of an increase in performance by the home team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 decrease by the visiting si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ca (198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ketb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posed advantage was due to more </w:t>
      </w:r>
      <w:r>
        <w:rPr>
          <w:rFonts w:cs="Arial" w:ascii="Arial" w:hAnsi="Arial"/>
          <w:b/>
        </w:rPr>
        <w:t>functionally assertive play</w:t>
      </w:r>
      <w:r>
        <w:rPr>
          <w:rFonts w:cs="Arial" w:ascii="Arial" w:hAnsi="Arial"/>
        </w:rPr>
        <w:t xml:space="preserve"> by the home team and more </w:t>
      </w:r>
      <w:r>
        <w:rPr>
          <w:rFonts w:cs="Arial" w:ascii="Arial" w:hAnsi="Arial"/>
          <w:b/>
        </w:rPr>
        <w:t>dysfunctionally assertive play</w:t>
      </w:r>
      <w:r>
        <w:rPr>
          <w:rFonts w:cs="Arial" w:ascii="Arial" w:hAnsi="Arial"/>
        </w:rPr>
        <w:t xml:space="preserve"> by the visiting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ctionally assertive play</w:t>
      </w:r>
      <w:r>
        <w:rPr>
          <w:rFonts w:cs="Arial" w:ascii="Arial" w:hAnsi="Arial"/>
        </w:rPr>
        <w:t xml:space="preserve"> = rebounding, steals and blocked shots</w:t>
      </w:r>
    </w:p>
    <w:p>
      <w:pPr>
        <w:pStyle w:val="Normal"/>
        <w:rPr/>
      </w:pPr>
      <w:r>
        <w:rPr>
          <w:rFonts w:cs="Arial" w:ascii="Arial" w:hAnsi="Arial"/>
          <w:b/>
        </w:rPr>
        <w:t>Dysfunctionally assertive play</w:t>
      </w:r>
      <w:r>
        <w:rPr>
          <w:rFonts w:cs="Arial" w:ascii="Arial" w:hAnsi="Arial"/>
        </w:rPr>
        <w:t xml:space="preserve"> = personal fou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ertain audience characteristics lead to greater home court advantag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% Wins increases with crowd size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dience density and intimacy may be more important than crowd s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Basketball and Ice Hockey are more affected than American football and Baseball (Agnew and Carron 19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owd Hostility has a negative impact on visiting side (Greer 1983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me crowd advantage is different depending on the nature of the event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ome crowd is an advantage for early games, but during more decisive games (later in the season) the home crowd can become disadvantageous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  High crowd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COPING WITH THE AUD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0055</wp:posOffset>
            </wp:positionH>
            <wp:positionV relativeFrom="paragraph">
              <wp:posOffset>105410</wp:posOffset>
            </wp:positionV>
            <wp:extent cx="1124585" cy="7727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eassurance / sup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</w:rPr>
        <w:t>Imagery &amp; Mental rehear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omatic and cognitive relaxation tech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Introduction of spectators into training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Improve selective attention / Concentration exercis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educe importance of the ev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 2010 Ques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6456680" cy="21786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21" w:right="709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t">
    <w:charset w:val="00"/>
    <w:family w:val="auto"/>
    <w:pitch w:val="variable"/>
  </w:font>
  <w:font w:name="Pegasus">
    <w:charset w:val="00"/>
    <w:family w:val="auto"/>
    <w:pitch w:val="variable"/>
  </w:font>
  <w:font w:name="Signboard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0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0080" w:leader="none"/>
      </w:tabs>
      <w:rPr/>
    </w:pPr>
    <w:r>
      <w:rPr>
        <w:rFonts w:cs="Arial" w:ascii="Arial" w:hAnsi="Arial"/>
      </w:rPr>
      <w:t>Psychology of Sports Performance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144780</wp:posOffset>
          </wp:positionV>
          <wp:extent cx="1095375" cy="361315"/>
          <wp:effectExtent l="0" t="0" r="0" b="0"/>
          <wp:wrapNone/>
          <wp:docPr id="1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-263525</wp:posOffset>
              </wp:positionV>
              <wp:extent cx="694690" cy="5803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20.7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44780</wp:posOffset>
          </wp:positionV>
          <wp:extent cx="1095375" cy="36131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270510</wp:posOffset>
              </wp:positionV>
              <wp:extent cx="694690" cy="5803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21.3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ket" w:hAnsi="Market" w:cs="Marke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gasus" w:hAnsi="Pegasus" w:cs="Pegasu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gasus" w:hAnsi="Pegasus" w:cs="Pegasus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board" w:hAnsi="Signboard" w:cs="Signboar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asia;Courier New" w:hAnsi="Eurasia;Courier New" w:cs="Eurasia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egasus" w:hAnsi="Pegasus" w:cs="Pegasus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Pegasus" w:hAnsi="Pegasus" w:cs="Pegasu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0F66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9:00Z</dcterms:created>
  <dc:creator>VOTA NÃO À REGIONALIZAÇÃO! SIM AO REFORÇO DO MUNICIPALISMO!</dc:creator>
  <dc:description>A REGIONALIZAÇÃO É UM ERRO COLOSSAL!</dc:description>
  <dc:language>en-US</dc:language>
  <cp:lastModifiedBy>Daniel Bonney</cp:lastModifiedBy>
  <cp:lastPrinted>2014-01-14T12:29:00Z</cp:lastPrinted>
  <dcterms:modified xsi:type="dcterms:W3CDTF">2015-01-23T11:59:00Z</dcterms:modified>
  <cp:revision>2</cp:revision>
  <dc:subject>JOÃO JARDIM x8?! PORRA! DIA 8 VOTA NÃO!</dc:subject>
  <dc:title>SOCIAL FAC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