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dership in Sport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1925</wp:posOffset>
            </wp:positionH>
            <wp:positionV relativeFrom="paragraph">
              <wp:posOffset>142240</wp:posOffset>
            </wp:positionV>
            <wp:extent cx="1276350" cy="1714500"/>
            <wp:effectExtent l="0" t="0" r="0" b="0"/>
            <wp:wrapNone/>
            <wp:docPr id="1" name="kilponenjonnymartin,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lponenjonnymartin,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inline distT="0" distB="0" distL="0" distR="0">
            <wp:extent cx="3380740" cy="1619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>The behavioural process of influencing individuals and groups towards set goals”</w:t>
        <w:tab/>
        <w:tab/>
        <w:tab/>
        <w:tab/>
        <w:tab/>
        <w:tab/>
        <w:tab/>
        <w:tab/>
        <w:tab/>
        <w:t>Barrow 19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554355</wp:posOffset>
                </wp:positionV>
                <wp:extent cx="4809490" cy="2523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23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acteristics of good lead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8.7pt;height:198.7pt;mso-wrap-distance-left:9.05pt;mso-wrap-distance-right:9.05pt;mso-wrap-distance-top:0pt;mso-wrap-distance-bottom:0pt;margin-top:4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acteristics of good lead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How is a leader ma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354965</wp:posOffset>
                </wp:positionV>
                <wp:extent cx="4809490" cy="2980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98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Trait, Social learning or a bit of bot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8.7pt;height:234.7pt;mso-wrap-distance-left:9.05pt;mso-wrap-distance-right:9.05pt;mso-wrap-distance-top:0pt;mso-wrap-distance-bottom:0pt;margin-top:27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Trait, Social learning or a bit of both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Carron (1981) suggests an individual can become a leader in one of two way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08965</wp:posOffset>
                </wp:positionV>
                <wp:extent cx="5300980" cy="1102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10236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ergent Leader</w:t>
                            </w:r>
                            <w:r>
                              <w:rPr>
                                <w:sz w:val="28"/>
                              </w:rPr>
                              <w:t>:  comes from within the group, often because they are skilful or the rest of the team has selected them. E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17.4pt;height:86.8pt;mso-wrap-distance-left:9.05pt;mso-wrap-distance-right:9.05pt;mso-wrap-distance-top:0pt;mso-wrap-distance-bottom:0pt;margin-top:4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Emergent Leader</w:t>
                      </w:r>
                      <w:r>
                        <w:rPr>
                          <w:sz w:val="28"/>
                        </w:rPr>
                        <w:t>:  comes from within the group, often because they are skilful or the rest of the team has selected them. E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522095</wp:posOffset>
                </wp:positionV>
                <wp:extent cx="5123815" cy="10763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0763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scribed Leader</w:t>
                            </w:r>
                            <w:r>
                              <w:rPr>
                                <w:sz w:val="28"/>
                              </w:rPr>
                              <w:t>: is appointed from an external source to a team. E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03.45pt;height:84.75pt;mso-wrap-distance-left:9.05pt;mso-wrap-distance-right:9.05pt;mso-wrap-distance-top:0pt;mso-wrap-distance-bottom:0pt;margin-top:11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rescribed Leader</w:t>
                      </w:r>
                      <w:r>
                        <w:rPr>
                          <w:sz w:val="28"/>
                        </w:rPr>
                        <w:t>: is appointed from an external source to a team. E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Styles of Leadership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  <w:t>There are many different types but can fall into two rough grou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sk Oriented</w:t>
      </w:r>
      <w:r>
        <w:rPr/>
        <w:t>: task demands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 Oriented</w:t>
      </w:r>
      <w:r>
        <w:rPr/>
        <w:t>: interpersonal behaviour of the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win</w:t>
      </w:r>
      <w:r>
        <w:rPr/>
        <w:t xml:space="preserve"> (1935) divided leadership into three main sty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685800" cy="628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395605</wp:posOffset>
            </wp:positionV>
            <wp:extent cx="1028700" cy="701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uthoritarian Style</w:t>
      </w:r>
      <w:r>
        <w:rPr/>
        <w:t>:  task oriented and dictatorial.  They make all the decisions and command the group with little regard for the interests of the group 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133985</wp:posOffset>
            </wp:positionV>
            <wp:extent cx="800100" cy="5283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emocratic Style</w:t>
      </w:r>
      <w:r>
        <w:rPr/>
        <w:t>: people oriented and value the views of other group members.  They tend to share decisions and show a good deal of interest in the individuals of the group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aissez Faire Style</w:t>
      </w:r>
      <w:r>
        <w:rPr/>
        <w:t>: take very few decisions and give very little feedback.  Individual group members do as they wis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  <w:lang w:eastAsia="en-US"/>
        </w:rPr>
      </w:pPr>
      <w:r>
        <w:rPr>
          <w:b/>
          <w:color w:val="333399"/>
          <w:sz w:val="72"/>
          <w:szCs w:val="72"/>
          <w:lang w:eastAsia="en-US"/>
        </w:rPr>
        <w:t>Which is best?</w:t>
      </w:r>
      <w:r>
        <w:br w:type="page"/>
      </w:r>
    </w:p>
    <w:p>
      <w:pPr>
        <w:pStyle w:val="Normal"/>
        <w:rPr>
          <w:b/>
          <w:b/>
          <w:color w:val="333399"/>
          <w:sz w:val="72"/>
          <w:szCs w:val="72"/>
          <w:lang w:eastAsia="en-US"/>
        </w:rPr>
      </w:pPr>
      <w:r>
        <w:rPr>
          <w:b/>
          <w:color w:val="333399"/>
          <w:sz w:val="72"/>
          <w:szCs w:val="72"/>
          <w:lang w:eastAsia="en-US"/>
        </w:rPr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Fiedler’s Contingency Model of Leadership</w:t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rPr/>
      </w:pPr>
      <w:r>
        <w:rPr/>
        <w:t>Fiedler believes it depends on the favourableness of the situatio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Highly favourabl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Highly unfavourabl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80990" cy="3666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666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etch Fiedler’s mode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3.7pt;height:288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etch Fiedler’s mode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380990" cy="1951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in Fiedler’s mode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3.7pt;height:153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ain Fiedler’s mode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The Multidimensional model of Sports Leadership (Chellanduria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59715</wp:posOffset>
                </wp:positionV>
                <wp:extent cx="1387475" cy="521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213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ituation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09.25pt;height:41.05pt;mso-wrap-distance-left:9.05pt;mso-wrap-distance-right:9.05pt;mso-wrap-distance-top:0pt;mso-wrap-distance-bottom:0pt;margin-top: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ituation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259715</wp:posOffset>
                </wp:positionV>
                <wp:extent cx="1387475" cy="5213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2133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quired Behavi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09.25pt;height:41.05pt;mso-wrap-distance-left:9.05pt;mso-wrap-distance-right:9.05pt;mso-wrap-distance-top:0pt;mso-wrap-distance-bottom:0pt;margin-top:2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Required Behavi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6.2pt;width:0pt;height:0pt" type="_x0000_t32">
                <v:stroke color="#99ccf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8pt;width:0pt;height:0pt" type="_x0000_t32">
                <v:stroke color="#99ccf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457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4pt;width:0pt;height:0pt" type="_x0000_t32">
                <v:stroke color="#99ccf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457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pt;width:0pt;height:0pt" type="_x0000_t32">
                <v:stroke color="#99ccf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387475" cy="5213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213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Leader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09.25pt;height:41.0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Leader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66675</wp:posOffset>
                </wp:positionV>
                <wp:extent cx="1390650" cy="5213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133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ctual Behavi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09.5pt;height:41.05pt;mso-wrap-distance-left:9.05pt;mso-wrap-distance-right:9.05pt;mso-wrap-distance-top:0pt;mso-wrap-distance-bottom:0pt;margin-top: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Actual Behavi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1387475" cy="5213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2133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, Performance 2, Satisf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9.25pt;height:41.05pt;mso-wrap-distance-left:9.05pt;mso-wrap-distance-right:9.05pt;mso-wrap-distance-top:0pt;mso-wrap-distance-bottom:0pt;margin-top: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1, Performance 2, 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03860</wp:posOffset>
                </wp:positionV>
                <wp:extent cx="457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1.8pt;width:0pt;height:0pt" type="_x0000_t32">
                <v:stroke color="#99ccf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167640</wp:posOffset>
                </wp:positionV>
                <wp:extent cx="635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13.2pt;width:0pt;height:0pt" type="_x0000_t32">
                <v:stroke color="#99ccf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1387475" cy="5213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213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Member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09.25pt;height:41.0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Member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65735</wp:posOffset>
                </wp:positionV>
                <wp:extent cx="1387475" cy="521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52133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referred Behavi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09.25pt;height:41.05pt;mso-wrap-distance-left:9.05pt;mso-wrap-distance-right:9.05pt;mso-wrap-distance-top:0pt;mso-wrap-distance-bottom:0pt;margin-top:1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Preferred Behavi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5380990" cy="46951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9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ain Chellanduria’s mod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al character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er character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mber characteristic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d behavi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 behavi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red behavi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3.7pt;height:369.7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ain Chellanduria’s mod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uational character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der character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mber characteristic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ired behavi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 behavi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ferred behavi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</w:tabs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ab/>
    </w:r>
    <w:r>
      <w:rPr>
        <w:rFonts w:cs="Arial"/>
      </w:rPr>
      <w:t>Psychology of Sports Perform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</w:tabs>
      <w:rPr/>
    </w:pPr>
    <w:r>
      <w:rPr>
        <w:rFonts w:cs="Arial"/>
      </w:rPr>
      <w:t>Psychology of Sports Performance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1095375" cy="361315"/>
          <wp:effectExtent l="0" t="0" r="0" b="0"/>
          <wp:wrapNone/>
          <wp:docPr id="2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-111760</wp:posOffset>
              </wp:positionV>
              <wp:extent cx="694690" cy="58039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8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18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8255</wp:posOffset>
          </wp:positionV>
          <wp:extent cx="1095375" cy="361315"/>
          <wp:effectExtent l="0" t="0" r="0" b="0"/>
          <wp:wrapNone/>
          <wp:docPr id="2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5650</wp:posOffset>
              </wp:positionH>
              <wp:positionV relativeFrom="paragraph">
                <wp:posOffset>-110490</wp:posOffset>
              </wp:positionV>
              <wp:extent cx="694690" cy="58039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4"/>
                              <w:szCs w:val="4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7pt;mso-position-vertical-relative:text;margin-left:359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color w:val="FFFFFF"/>
                        <w:sz w:val="44"/>
                        <w:szCs w:val="44"/>
                      </w:rPr>
                      <w:t>18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0BF5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2:00Z</dcterms:created>
  <dc:creator>dxb</dc:creator>
  <dc:description/>
  <cp:keywords/>
  <dc:language>en-US</dc:language>
  <cp:lastModifiedBy>Daniel Bonney</cp:lastModifiedBy>
  <cp:lastPrinted>2007-03-27T11:10:00Z</cp:lastPrinted>
  <dcterms:modified xsi:type="dcterms:W3CDTF">2015-02-27T12:46:00Z</dcterms:modified>
  <cp:revision>3</cp:revision>
  <dc:subject/>
  <dc:title>Group Dynamics of Sports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