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gression 14 marker mark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7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2240</wp:posOffset>
                      </wp:positionV>
                      <wp:extent cx="2820670" cy="970280"/>
                      <wp:effectExtent l="39370" t="6794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0600" cy="970200"/>
                              </a:xfrm>
                              <a:prstGeom prst="cloudCallout">
                                <a:avLst>
                                  <a:gd name="adj1" fmla="val -47972"/>
                                  <a:gd name="adj2" fmla="val -53208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echnical languag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db3e2" stroked="t" o:allowincell="t" style="position:absolute;margin-left:14.75pt;margin-top:11.2pt;width:222.05pt;height:7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chnical language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040</wp:posOffset>
                      </wp:positionV>
                      <wp:extent cx="2820670" cy="970280"/>
                      <wp:effectExtent l="5080" t="5842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0600" cy="970200"/>
                              </a:xfrm>
                              <a:prstGeom prst="cloudCallout">
                                <a:avLst>
                                  <a:gd name="adj1" fmla="val 44981"/>
                                  <a:gd name="adj2" fmla="val -52226"/>
                                </a:avLst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pplic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219.8pt;margin-top:5.2pt;width:222.05pt;height:7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lication</w:t>
                            </w:r>
                          </w:p>
                        </w:txbxContent>
                      </v:textbox>
                      <v:fill o:detectmouseclick="t" type="solid" color2="#0869b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176530</wp:posOffset>
                </wp:positionV>
                <wp:extent cx="2820670" cy="970280"/>
                <wp:effectExtent l="39370" t="6794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970200"/>
                        </a:xfrm>
                        <a:prstGeom prst="cloudCallout">
                          <a:avLst>
                            <a:gd name="adj1" fmla="val -47972"/>
                            <a:gd name="adj2" fmla="val -5320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chnical langu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12.15pt;margin-top:13.9pt;width:222.0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chnical language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3720</wp:posOffset>
                </wp:positionH>
                <wp:positionV relativeFrom="paragraph">
                  <wp:posOffset>100330</wp:posOffset>
                </wp:positionV>
                <wp:extent cx="2820670" cy="970280"/>
                <wp:effectExtent l="5080" t="584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970200"/>
                        </a:xfrm>
                        <a:prstGeom prst="cloudCallout">
                          <a:avLst>
                            <a:gd name="adj1" fmla="val 44981"/>
                            <a:gd name="adj2" fmla="val -52226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3.6pt;margin-top:7.9pt;width:222.0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pplication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92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00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>Psychology of Sports Perform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rPr/>
    </w:pPr>
    <w:r>
      <w:rPr>
        <w:rFonts w:cs="Arial" w:ascii="Arial" w:hAnsi="Arial"/>
      </w:rPr>
      <w:t>Psychology of Sports Performance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00600</wp:posOffset>
          </wp:positionH>
          <wp:positionV relativeFrom="paragraph">
            <wp:posOffset>6985</wp:posOffset>
          </wp:positionV>
          <wp:extent cx="1095375" cy="361315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111760</wp:posOffset>
              </wp:positionV>
              <wp:extent cx="694690" cy="580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8.8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6985</wp:posOffset>
          </wp:positionV>
          <wp:extent cx="1095375" cy="361315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4740</wp:posOffset>
              </wp:positionH>
              <wp:positionV relativeFrom="paragraph">
                <wp:posOffset>-109855</wp:posOffset>
              </wp:positionV>
              <wp:extent cx="694690" cy="5803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8.65pt;mso-position-vertical-relative:text;margin-left:386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CE5FB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6:00Z</dcterms:created>
  <dc:creator>Bonney</dc:creator>
  <dc:description/>
  <cp:keywords/>
  <dc:language>en-US</dc:language>
  <cp:lastModifiedBy>Daniel Bonney</cp:lastModifiedBy>
  <cp:lastPrinted>2014-10-09T13:06:00Z</cp:lastPrinted>
  <dcterms:modified xsi:type="dcterms:W3CDTF">2014-10-09T12:13:00Z</dcterms:modified>
  <cp:revision>5</cp:revision>
  <dc:subject/>
  <dc:title>Pers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