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Estudia la tabla de verbos regulares en el tiempo presente y luego, rellena los espacios en las frases abajo con la forma correcta del verb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Mi amigo (vivir) _______________ en el norte de España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Él (tomar)  _______________ el autobús para ir al trabajo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lang w:val="es-ES"/>
        </w:rPr>
        <w:t>Todas las mañanas al (llegar) _________ a la oficina (beber) __________ café antes de (empezar) __________ a trabaja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lang w:val="es-ES"/>
        </w:rPr>
        <w:t>Yo (escribir) _______________ muchas cartas a mis padr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lang w:val="es-ES"/>
        </w:rPr>
        <w:t>Elena (trabajar) _______________ en la tienda de deportes de su hermano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Jorge y yo (practicar) _______________ el fútbol los sábados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Nuestros abuelos (aprender) _______________ a hablar el japoné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lang w:val="es-ES"/>
        </w:rPr>
        <w:t>Cada año, muchos atletas (correr) _______________ en el maratón de Londres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Yo no (comprender) _______________ las matemáticas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En general, la mayoría de los estudiantes (coger) _______________ el tren al colegio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lang w:val="es-ES"/>
        </w:rPr>
        <w:t>Normalmente, mi madre (preparar) _______________ la comida en casa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¿Dónde (comprar) tú _______________ la ropa?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Este año, nosotros (viajar) _______________ a Francia por el Eurotunel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¡Ellos no me (escuchar) _______________ nunca!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Mis mejores amigos (tocar) _______________  la guitarra en un grupo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¿Tú (creer) _______________ que existen los extraterrestres en otros planetas?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Alicia (recibir) _______________ un regalo de su tía cada año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La mujer (describir) _______________ la película a su marido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Los precios (subir) _______________ en el supermercado todas las semanas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El profesor (abrir) _______________ la ventana porque hace calor.</w:t>
      </w:r>
    </w:p>
    <w:p>
      <w:pPr>
        <w:pStyle w:val="Normal"/>
        <w:spacing w:lineRule="auto" w:line="360"/>
        <w:ind w:left="340" w:hanging="0"/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2"/>
          <w:numId w:val="1"/>
        </w:numPr>
        <w:tabs>
          <w:tab w:val="clear" w:pos="4153"/>
          <w:tab w:val="clear" w:pos="8306"/>
        </w:tabs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Ahora, traduce las frases 1 a 10 al inglés.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p>
      <w:pPr>
        <w:pStyle w:val="Header"/>
        <w:numPr>
          <w:ilvl w:val="3"/>
          <w:numId w:val="1"/>
        </w:numPr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/>
          </w:pPr>
          <w:r>
            <w:rPr/>
            <w:t>Present Tense verbs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/>
          </w:pPr>
          <w:r>
            <w:rPr/>
            <w:t>La Gramática</w:t>
          </w:r>
        </w:p>
      </w:tc>
    </w:tr>
  </w:tbl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Regular Present Tense Ver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  <w:lvl w:ilvl="2">
      <w:start w:val="2"/>
      <w:numFmt w:val="upperLetter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37F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4:00Z</dcterms:created>
  <dc:creator>Fanshawe Family PC</dc:creator>
  <dc:description/>
  <cp:keywords/>
  <dc:language>en-US</dc:language>
  <cp:lastModifiedBy>Yenny Wakeham</cp:lastModifiedBy>
  <cp:lastPrinted>2004-10-22T00:16:00Z</cp:lastPrinted>
  <dcterms:modified xsi:type="dcterms:W3CDTF">2019-10-09T10:14:00Z</dcterms:modified>
  <cp:revision>2</cp:revision>
  <dc:subject/>
  <dc:title>A</dc:title>
</cp:coreProperties>
</file>