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lang w:val="es-ES"/>
        </w:rPr>
        <w:t xml:space="preserve">Rellena los espacios con la forma correcta del verbo en el tiempo presente. Recuerda que todos estos verbos son ‘stem-changing verbs’. Pero, ¡cuidado! </w:t>
      </w:r>
      <w:r>
        <w:rPr/>
        <w:t>¡No cambian siempr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Yo (dormir) _______________ en el dormitorio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Un abogado (defender) _______________ a sus clientes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Cuando (querer) _______________ enterarme de las noticias, (conseguir) _______________ un periódico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Cada cuatro años, nosotros (elegir) _______________ al nuevo gobierno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Ella siempre (tropezarse) _______________. ¡Es muy patosa!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El libro (costar) _______________ diez euros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lang w:val="es-ES"/>
        </w:rPr>
        <w:t>Al terminar una conversación por teléfono, (colgar) _______________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Cuando Pedro está de viaje en el extranjero, (pensar) _______________ en la familia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lang w:val="es-ES"/>
        </w:rPr>
        <w:t xml:space="preserve">¿Qué (decir) _______________ tú? ¡Yo nunca (mentir) _______________! </w:t>
      </w:r>
      <w:r>
        <w:rPr/>
        <w:t>¡Pinochio sí!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Ellos (preferir) _______________ agua a coca-cola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El profesor (repetir) _______________ las instrucciones a los estudiantes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¿A qué hora tú (acostarse) _______________ los fines de semana?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Vendo casas. Cada semana, (mostrar) _______________ muchísimas a los clientes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lang w:val="es-ES"/>
        </w:rPr>
        <w:t>Cuando hace frío, mis padres (cerrar) _______________ la ventana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Cada mañana, puesto que se levanta tarde, (perder) _______________ el autobús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Nosotros no (entender) _______________ nada en la clase de derecho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De vez en cuando tengo suerte y (encontrar) _______________ dinero en el sofá.</w:t>
      </w:r>
    </w:p>
    <w:p>
      <w:pPr>
        <w:pStyle w:val="Normal"/>
        <w:numPr>
          <w:ilvl w:val="1"/>
          <w:numId w:val="2"/>
        </w:numPr>
        <w:spacing w:lineRule="auto" w:line="480"/>
        <w:rPr>
          <w:lang w:val="es-ES"/>
        </w:rPr>
      </w:pPr>
      <w:r>
        <w:rPr>
          <w:lang w:val="es-ES"/>
        </w:rPr>
        <w:t>Sus amigos (sugerir) _______________ que vayamos a la nueva discoteca.</w:t>
      </w:r>
    </w:p>
    <w:p>
      <w:pPr>
        <w:pStyle w:val="Normal"/>
        <w:spacing w:lineRule="auto" w:line="360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20 puntos</w:t>
      </w:r>
      <w:r>
        <w:br w:type="page"/>
      </w:r>
    </w:p>
    <w:p>
      <w:pPr>
        <w:pStyle w:val="Heading1"/>
        <w:spacing w:lineRule="auto" w:line="240"/>
        <w:rPr>
          <w:lang w:val="es-ES"/>
        </w:rPr>
      </w:pPr>
      <w:r>
        <w:rPr>
          <w:lang w:val="es-ES"/>
        </w:rPr>
        <w:t>Pon el verbo en la forma correcta en cada caso.</w:t>
      </w:r>
    </w:p>
    <w:p>
      <w:pPr>
        <w:pStyle w:val="Header"/>
        <w:tabs>
          <w:tab w:val="clear" w:pos="4153"/>
          <w:tab w:val="clear" w:pos="8306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¡Salud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s-ES"/>
        </w:rPr>
      </w:pPr>
      <w:r>
        <w:rPr>
          <w:lang w:val="es-ES"/>
        </w:rPr>
        <w:t>Hoy en día, muchas personas (tener) _______________(1) problemas de salud porque no se cuidan bien. No (pensar) _______________(2) mucho en lo que comen y beben, y (preferir) _______________(3) preparar algo que sea fácil y rápido; se (volver) _______________(4) perezosos en todo lo que hacen: (empezar) _______________(5) a coger el coche en lugar de ir a pie, y en sus horas de ocio, en lugar de hacer algo activo, (sentarse) _______________(6) a ver la televisión; no (querer) _______________(7) hacer nada que necesite esfuerzo físico, y no (esforzarse) _______________(8) en hacer deporte. También (acostarse) _______________(9) muy tarde, y por eso no (dormir) _______________(10) lo suficiente. Cuando el médico les (contar) _______________(11) como deberían cuidar de su salud, (cerrar) _______________(12) el oído y no (encontrar) _______________(13) nada anormal en su modo de ser, o no (entender) _______________(14) lo que les dice. Luego, al darse cuenta de la verdad, ya no (poder) _______________(15) cambiar su estilo de vida.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</w:rPr>
      </w:pPr>
      <w:r>
        <w:rPr>
          <w:b/>
          <w:bCs/>
        </w:rPr>
        <w:t>15puntos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Ahora, vuelve a escribir los mismos verbos hablando de ‘nosotros’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15 puntos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spacing w:lineRule="auto" w:line="360"/>
        <w:rPr>
          <w:lang w:val="es-ES"/>
        </w:rPr>
      </w:pPr>
      <w:r>
        <w:rPr>
          <w:b/>
          <w:bCs/>
          <w:lang w:val="es-ES"/>
        </w:rPr>
        <w:t>Finalmente, traduce el párrafo al inglés para que tenga sentido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15 punt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rPr/>
          </w:pPr>
          <w:r>
            <w:rPr/>
            <w:t>AS &amp; A2 Spanish</w:t>
          </w:r>
        </w:p>
      </w:tc>
      <w:tc>
        <w:tcPr>
          <w:tcW w:w="4927" w:type="dxa"/>
          <w:tcBorders/>
        </w:tcPr>
        <w:p>
          <w:pPr>
            <w:pStyle w:val="Header"/>
            <w:jc w:val="right"/>
            <w:rPr/>
          </w:pPr>
          <w:r>
            <w:rPr/>
            <w:t>La Gramática</w:t>
          </w:r>
        </w:p>
      </w:tc>
    </w:tr>
  </w:tbl>
  <w:p>
    <w:pPr>
      <w:pStyle w:val="Header"/>
      <w:jc w:val="center"/>
      <w:rPr>
        <w:b/>
        <w:b/>
        <w:bCs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166.5pt;margin-top:344.95pt;width:665.95pt;height:44.95pt;mso-wrap-style:none;v-text-anchor:middle;rotation:90" type="_x0000_t136">
          <v:path textpathok="t"/>
          <v:textpath on="t" fitshape="t" string="Stem changing verbs" style="font-family:&quot;Times New Roman&quot;;font-size:12pt"/>
          <v:imagedata r:id="rId1" o:detectmouseclick="t"/>
          <v:stroke color="#c4b596" weight="12600" joinstyle="miter" endcap="flat"/>
          <v:shadow on="t" obscured="f" color="#cbcbcb"/>
          <w10:wrap type="none"/>
        </v:shape>
      </w:pict>
    </w:r>
    <w:r>
      <w:rPr>
        <w:b/>
        <w:bCs/>
        <w:u w:val="single"/>
      </w:rPr>
      <w:t>Present Tense Stem-Changing Verbs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  <w:lvl w:ilvl="2">
      <w:start w:val="2"/>
      <w:numFmt w:val="upperLetter"/>
      <w:lvlText w:val="%3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upperLetter"/>
      <w:lvlText w:val="%2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9839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33:00Z</dcterms:created>
  <dc:creator>Fanshawe Family PC</dc:creator>
  <dc:description/>
  <cp:keywords/>
  <dc:language>en-US</dc:language>
  <cp:lastModifiedBy>Yenny Wakeham</cp:lastModifiedBy>
  <cp:lastPrinted>2004-10-04T23:49:00Z</cp:lastPrinted>
  <dcterms:modified xsi:type="dcterms:W3CDTF">2016-09-27T15:19:00Z</dcterms:modified>
  <cp:revision>5</cp:revision>
  <dc:subject/>
  <dc:title>A</dc:title>
</cp:coreProperties>
</file>