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pasa en la clase de español de Señor Sier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  <w:t>Haz el ejercicio según el ejemplo: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jemplo: Los estudiantes (hablar) español → Los estudiantes </w:t>
      </w:r>
      <w:r>
        <w:rPr>
          <w:b/>
          <w:lang w:val="es-ES"/>
        </w:rPr>
        <w:t>hablan</w:t>
      </w:r>
      <w:r>
        <w:rPr>
          <w:lang w:val="es-ES"/>
        </w:rPr>
        <w:t xml:space="preserve"> españo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o de texto - textbo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antar la mano – to raise one’s han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r apuntes – To take not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modismo - id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niel (pronunciar ) _______________ muy bi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>Nosotros (abrir) _______________ el *libro de tex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ú  (*levantar) _______________ la ma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>Los chicos (comprender) _______________ la lecció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 xml:space="preserve">Ud. (*tomar) </w:t>
      </w:r>
      <w:r>
        <w:rPr/>
        <w:t>_______________</w:t>
      </w:r>
      <w:r>
        <w:rPr>
          <w:lang w:val="es-ES"/>
        </w:rPr>
        <w:t xml:space="preserve"> apun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 xml:space="preserve">Yo (leer) </w:t>
      </w:r>
      <w:r>
        <w:rPr/>
        <w:t xml:space="preserve">_______________ </w:t>
      </w:r>
      <w:r>
        <w:rPr>
          <w:lang w:val="es-ES"/>
        </w:rPr>
        <w:t>el diálo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>Isabel y tú (aprender) _______________ los *modismo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"/>
        </w:rPr>
        <w:t xml:space="preserve">Vosotros (escribir) </w:t>
      </w:r>
      <w:r>
        <w:rPr/>
        <w:t>_______________</w:t>
      </w:r>
      <w:r>
        <w:rPr>
          <w:lang w:val="es-ES"/>
        </w:rPr>
        <w:t xml:space="preserve"> un ejercic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¿Y en esta clase? !Las cosas siguientes nunca pasan en la clase de Señora Reyes¡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jemplo: ¿Los estudiantes (*gritar)? → Los estudiantes nunca </w:t>
      </w:r>
      <w:r>
        <w:rPr>
          <w:b/>
          <w:lang w:val="es-ES"/>
        </w:rPr>
        <w:t>grit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Empujar – to pus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ticar chicle – to chew gu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ltar – to be abs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tar – to jum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itar – to shout, scre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rdar en llegar – to take a lg time to ar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Ustedes (corer) _______________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Nosotros (*faltar) _______________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Juan Carlos  (*masticar) _______________ chicl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Yo (*saltar) _______________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Laura y Carmen (*empujar) _______________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Tú (interrumpir) _______________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Las chicas (beber) _______________ refresco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¿Usted y yo (*tardar) _______________ en llegar?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Cecilia celebra su cumpleaños con una fiesta en su casa. Para saber cómo es, escribe la forma correcta del presente de los verbos que aparecen entre paréntes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/>
      </w:pPr>
      <w:r>
        <w:rPr>
          <w:lang w:val="es-ES"/>
        </w:rPr>
        <w:t>Los padres y los hermanos de Cecilia (planear) ______________ (1) la fiesta. La mamá (cocinar) ______________ (2) los platos favoritos de Cecilia y (comprar) ______________ (3) una torta de chocolate. El padre y los hermanos de Cecilia (colocar) ______________ (4) globos y una piñata en la sala. Cecilia (invitar) ______________ (5) a todos sus amigos. (Llegar) ______________ (6) la hora de la fiesta. Paula, la mejor amiga de Cecilia, (vivir) ______________ (7) al lado y (llegar) ______________ (8) primero. Durante la fiesta, todos (comer) ______________ (9), (beber) ______________ (10) y (bailar) ______________ (11). Juan Pedro (tocar) ______________ (12) el piano y los otros amigos (cantar) ______________ (13). Mientras Cecilia (abrir) ______________ (14) los regalos que (recibir) ______________ (14), su padre (sacar) ______________ (15) fotos. Los invitados (felicitar) ______________ (16) a la cumpleañera y (brindar) ______________ (18) por el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t>AS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/>
          </w:pPr>
          <w:r>
            <w:rPr/>
            <w:t>Gramática</w:t>
          </w:r>
        </w:p>
      </w:tc>
    </w:tr>
  </w:tbl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El Tiempo Pres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upperLetter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1:00Z</dcterms:created>
  <dc:creator>I.T User</dc:creator>
  <dc:description/>
  <cp:keywords/>
  <dc:language>en-US</dc:language>
  <cp:lastModifiedBy>dif</cp:lastModifiedBy>
  <dcterms:modified xsi:type="dcterms:W3CDTF">2008-09-15T13:45:00Z</dcterms:modified>
  <cp:revision>9</cp:revision>
  <dc:subject/>
  <dc:title>A</dc:title>
</cp:coreProperties>
</file>