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Possible answer </w:t>
      </w:r>
    </w:p>
    <w:p>
      <w:pPr>
        <w:pStyle w:val="Normal"/>
        <w:rPr>
          <w:b/>
          <w:b/>
          <w:bCs/>
          <w:u w:val="single"/>
        </w:rPr>
      </w:pPr>
      <w:r>
        <w:rPr>
          <w:b/>
          <w:bCs/>
          <w:u w:val="single"/>
        </w:rPr>
        <w:t>Assess the importance of different sources of energy in the creation of coastal landscapes (20 marks)</w:t>
      </w:r>
    </w:p>
    <w:p>
      <w:pPr>
        <w:pStyle w:val="Normal"/>
        <w:rPr/>
      </w:pPr>
      <w:r>
        <w:rPr/>
      </w:r>
    </w:p>
    <w:p>
      <w:pPr>
        <w:pStyle w:val="Normal"/>
        <w:rPr/>
      </w:pPr>
      <w:r>
        <w:rPr/>
        <w:t>There are many sources of energy that are important in the creation of coastal landscapes, wind and wave energy and tides and currents. However, there are other factors that also need to be considered such as rock type and human activity.</w:t>
      </w:r>
    </w:p>
    <w:p>
      <w:pPr>
        <w:pStyle w:val="Normal"/>
        <w:rPr/>
      </w:pPr>
      <w:r>
        <w:rPr/>
        <w:t>Wind and wave are an important source of energy because they stimulate erosion and create landforms such as headlands and bays that add to coastal landscapes. Waves are created by wind that moves over the surface of the water. A larger fetch, distance of uninterrupted water creates larger, more destructive waves with more energy e.g. the Atlantic rollers that reach Cornwall. These waves erode the land through hydraulic action, abrasion and wave quarrying. These waves erode the softer rock more rapidly causing cliffs to retreat leaving behind wave-cut platforms and creating landforms such as caves, arches and stacks. The wind determines the wave direction and is an essential factor in the movement of material along the coast through longshore drift. When wave energy is reduced this sediment is deposited and can form beaches and spits e.g. The Witterings. Therefore, I believe that wind and wave energy is extremely important in the formation of our coastal landscapes.</w:t>
      </w:r>
    </w:p>
    <w:p>
      <w:pPr>
        <w:pStyle w:val="Normal"/>
        <w:rPr/>
      </w:pPr>
      <w:r>
        <w:rPr/>
        <w:t>Tides and currents are also important. The tidal range can determine the area of the coastal where the waves break. A small tidal range will result in the wave energy being concentrated on a smaller area. High spring tides will reach further up the backshore and therefore erode the cliffs at a greater rate. Rip currents are effective at dragging material out to sea and this can then be stored as an off-shore sink gradually make its way back onto a beach. I think that whilst important, this is not as important as the energy from the wind and waves.</w:t>
      </w:r>
    </w:p>
    <w:p>
      <w:pPr>
        <w:pStyle w:val="Normal"/>
        <w:rPr/>
      </w:pPr>
      <w:r>
        <w:rPr/>
        <w:t>Another significant factor involved in the creation of our landscapes is geology and lithology. Harder rocks such as granite are more resistant to erosion creating steep cliffs, and when they are found on discordant coastlines, with hard rocks located next to softer rocks, can create headlands e.g. along the West Cork coast. Jointed rocks such as limestone have areas of weakness that are more susceptible to processes of erosion and weathering. If the coastline is concordant then dramatic coves such as Lulworth can be created. I therefore think rock type and lithology is a major factor.</w:t>
      </w:r>
    </w:p>
    <w:p>
      <w:pPr>
        <w:pStyle w:val="Normal"/>
        <w:rPr/>
      </w:pPr>
      <w:r>
        <w:rPr/>
        <w:t>To a lesser extent, I believe that human activity plays a role. This is because coastal defences such as sea walls and groynes alter the coastal landscapes. Sea walls slow down erosion and reduces the supply of sediment. Groynes trap beach sediment and starve other areas of sediment downdrift of the defences. At East Head the groynes built have caused the spit to rotate 90 degrees altering the landscape. However, as coastal defences are localised I do not feel that it only plays a small role.</w:t>
      </w:r>
    </w:p>
    <w:p>
      <w:pPr>
        <w:pStyle w:val="Normal"/>
        <w:widowControl/>
        <w:bidi w:val="0"/>
        <w:spacing w:lineRule="auto" w:line="259" w:before="0" w:after="160"/>
        <w:jc w:val="left"/>
        <w:rPr/>
      </w:pPr>
      <w:r>
        <mc:AlternateContent>
          <mc:Choice Requires="wps">
            <w:drawing>
              <wp:anchor behindDoc="0" distT="0" distB="28575" distL="0" distR="28575" simplePos="0" locked="0" layoutInCell="0" allowOverlap="1" relativeHeight="2" wp14:anchorId="597DC4AE">
                <wp:simplePos x="0" y="0"/>
                <wp:positionH relativeFrom="column">
                  <wp:posOffset>-76200</wp:posOffset>
                </wp:positionH>
                <wp:positionV relativeFrom="paragraph">
                  <wp:posOffset>1045210</wp:posOffset>
                </wp:positionV>
                <wp:extent cx="6296025" cy="1362075"/>
                <wp:effectExtent l="3810" t="3810" r="2540" b="2540"/>
                <wp:wrapNone/>
                <wp:docPr id="1" name="Text Box 1"/>
                <a:graphic xmlns:a="http://schemas.openxmlformats.org/drawingml/2006/main">
                  <a:graphicData uri="http://schemas.microsoft.com/office/word/2010/wordprocessingShape">
                    <wps:wsp>
                      <wps:cNvSpPr/>
                      <wps:spPr>
                        <a:xfrm>
                          <a:off x="0" y="0"/>
                          <a:ext cx="6296040" cy="1362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 xml:space="preserve">Read through the essay </w:t>
                            </w:r>
                          </w:p>
                          <w:p>
                            <w:pPr>
                              <w:pStyle w:val="FrameContents"/>
                              <w:rPr/>
                            </w:pPr>
                            <w:r>
                              <w:rPr/>
                              <w:t xml:space="preserve">Highlight all the sections on the essay which give some assessment (judgement). </w:t>
                            </w:r>
                          </w:p>
                          <w:p>
                            <w:pPr>
                              <w:pStyle w:val="FrameContents"/>
                              <w:rPr/>
                            </w:pPr>
                            <w:r>
                              <w:rPr/>
                              <w:t>Tick all the areas where case study evidence has been used.</w:t>
                            </w:r>
                          </w:p>
                          <w:p>
                            <w:pPr>
                              <w:pStyle w:val="FrameContents"/>
                              <w:spacing w:before="0" w:after="160"/>
                              <w:rPr/>
                            </w:pPr>
                            <w:r>
                              <w:rPr/>
                              <w:t>Read through the conclusion and compare to yours. Did you include enough justification of your judgemen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pt;margin-top:82.3pt;width:495.7pt;height:107.2pt;mso-wrap-style:square;v-text-anchor:top" wp14:anchorId="597DC4AE">
                <v:fill o:detectmouseclick="t" type="solid" color2="black"/>
                <v:stroke color="black" weight="6480" joinstyle="round" endcap="flat"/>
                <v:textbox>
                  <w:txbxContent>
                    <w:p>
                      <w:pPr>
                        <w:pStyle w:val="FrameContents"/>
                        <w:rPr/>
                      </w:pPr>
                      <w:r>
                        <w:rPr/>
                        <w:t xml:space="preserve">Read through the essay </w:t>
                      </w:r>
                    </w:p>
                    <w:p>
                      <w:pPr>
                        <w:pStyle w:val="FrameContents"/>
                        <w:rPr/>
                      </w:pPr>
                      <w:r>
                        <w:rPr/>
                        <w:t xml:space="preserve">Highlight all the sections on the essay which give some assessment (judgement). </w:t>
                      </w:r>
                    </w:p>
                    <w:p>
                      <w:pPr>
                        <w:pStyle w:val="FrameContents"/>
                        <w:rPr/>
                      </w:pPr>
                      <w:r>
                        <w:rPr/>
                        <w:t>Tick all the areas where case study evidence has been used.</w:t>
                      </w:r>
                    </w:p>
                    <w:p>
                      <w:pPr>
                        <w:pStyle w:val="FrameContents"/>
                        <w:spacing w:before="0" w:after="160"/>
                        <w:rPr/>
                      </w:pPr>
                      <w:r>
                        <w:rPr/>
                        <w:t>Read through the conclusion and compare to yours. Did you include enough justification of your judgement?</w:t>
                      </w:r>
                    </w:p>
                  </w:txbxContent>
                </v:textbox>
                <w10:wrap type="none"/>
              </v:rect>
            </w:pict>
          </mc:Fallback>
        </mc:AlternateContent>
      </w:r>
      <w:r>
        <w:rPr/>
        <w:t>To conclude, I believe that sources of energy, especially wind and waves play a major role in the formation of our landscapes because without the energy no erosion will take place. However, the shape of our coastline is also determined by the differential rates of erosion due to differences in geology and lithology and I consider this a major factor. Less significant, in comparison are the tides and currents with human activity the least important as it is localise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4887B-1FFF-475C-A20C-3F96D9001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2:00Z</dcterms:created>
  <dc:creator>Horsham Study Centre</dc:creator>
  <dc:description/>
  <dc:language>en-US</dc:language>
  <cp:lastModifiedBy>justin cansfield</cp:lastModifiedBy>
  <dcterms:modified xsi:type="dcterms:W3CDTF">2019-12-0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