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4: Managing an Event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4.1 Could I be an event organiser?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P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 xml:space="preserve">Written repor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P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M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D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DA2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9-10-18T12:16:00Z</dcterms:modified>
  <cp:revision>7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