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4: Managing an Event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4.3 Staging an event and reflecting on its succes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D.P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Log-book/diary of the event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itness statements and observation forms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Photos from the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E.P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view of the event and feedback / evaluation for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D.M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Log-book/diary of the event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itness statements and observation forms;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Photos from the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E.M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view of the event and feedback / evaluation for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DE.D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view of the event and feedback / evaluation for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3FAC8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8:00Z</dcterms:created>
  <dc:creator>burton_t</dc:creator>
  <dc:description/>
  <cp:keywords/>
  <dc:language>en-US</dc:language>
  <cp:lastModifiedBy>Anne E Lomas</cp:lastModifiedBy>
  <cp:lastPrinted>2018-04-16T14:42:00Z</cp:lastPrinted>
  <dcterms:modified xsi:type="dcterms:W3CDTF">2019-10-18T12:17:00Z</dcterms:modified>
  <cp:revision>6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