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5 International Business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5.2 External Factors and Cultural Difference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C.P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C.P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D.P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C.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D.M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/C.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 final recommend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D.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2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37D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6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9-10-18T12:20:00Z</dcterms:modified>
  <cp:revision>5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