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5 International Business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5.3 Strategies and Resources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E.P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Case stu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E.M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Case stu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E.D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Case study conclu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  <w:r>
        <w:br w:type="page"/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278C9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3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9-10-18T12:21:00Z</dcterms:modified>
  <cp:revision>4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50FD9C82C27343B0FF0DDB522586CE</vt:lpwstr>
  </property>
  <property fmtid="{D5CDD505-2E9C-101B-9397-08002B2CF9AE}" pid="4" name="DoNotAlert">
    <vt:lpwstr>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rapLine">
    <vt:lpwstr/>
  </property>
</Properties>
</file>