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odge Health Profit and Loss Worksh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734695</wp:posOffset>
            </wp:positionV>
            <wp:extent cx="1762760" cy="1670685"/>
            <wp:effectExtent l="0" t="0" r="0" b="0"/>
            <wp:wrapTight wrapText="bothSides">
              <wp:wrapPolygon edited="0">
                <wp:start x="-192" y="-204"/>
                <wp:lineTo x="-192" y="21671"/>
                <wp:lineTo x="21793" y="21671"/>
                <wp:lineTo x="21793" y="-204"/>
                <wp:lineTo x="-192" y="-204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70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he Lodge Health Studio started operating in January 2018.  The two owners had both worked for the local leisure centre previously.  They decided that there was a growing demand for keep fit and beauty therapy in Dorking and surrounding towns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ing their first year of trading the Lodge Health Studio earned a sales revenue of £155,000.  As managers they paid themselves salaries of £10,000 each and they also paid £9,000 to part-time staff.  The purchase of supplies cost £25,000.  Electricity bills came to £10,000 and their rent on the premises came to £7,500 which they had to pay in advance at the start of the year.  They had spent £1,500 on local advertising and a further £2,500 on office expenses.  Finally, interest on an overdraft with the bank was costing them £2500 a yea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Produce a profit and loss account for Lodge Health Studios for the year of 2018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What is the net profit or loss for the business in 2018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NSION QUESTION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you have any recommendations for the business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A74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4:00Z</dcterms:created>
  <dc:creator>4177mha</dc:creator>
  <dc:description/>
  <cp:keywords/>
  <dc:language>en-US</dc:language>
  <cp:lastModifiedBy>Ellen Bateman</cp:lastModifiedBy>
  <cp:lastPrinted>2011-12-07T09:41:00Z</cp:lastPrinted>
  <dcterms:modified xsi:type="dcterms:W3CDTF">2019-11-07T11:04:00Z</dcterms:modified>
  <cp:revision>2</cp:revision>
  <dc:subject/>
  <dc:title>Profit and Loss Worksheet</dc:title>
</cp:coreProperties>
</file>