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sse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what the term ‘assets’ me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mall bakery has the following assets.  Try to put them into an order of liquidity with the most liquid at the top and the least liquid at the bot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sh in till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305050" cy="300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st Liqu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ast Liqu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6.75pt;mso-wrap-distance-left:9.05pt;mso-wrap-distance-right:9.05pt;mso-wrap-distance-top:0pt;mso-wrap-distance-bottom:0pt;margin-top:5.2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st Liqu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east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ead in shop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kery va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ey owed to bakery by fir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kers premis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kers ov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lies of flou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ey in ba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vide the above assets into current and fixed asse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5A35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4:00Z</dcterms:created>
  <dc:creator>4177mha</dc:creator>
  <dc:description/>
  <cp:keywords/>
  <dc:language>en-US</dc:language>
  <cp:lastModifiedBy>Ellen Bateman</cp:lastModifiedBy>
  <dcterms:modified xsi:type="dcterms:W3CDTF">2019-11-14T11:05:00Z</dcterms:modified>
  <cp:revision>3</cp:revision>
  <dc:subject/>
  <dc:title/>
</cp:coreProperties>
</file>