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The Biscuit Facto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Mila has the following fixed asset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Factory premises = £75,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Fixtures and fittings = £5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She has the following current asset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Stock = £15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ebtors = £1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Bank = £3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sh = £1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She has the following current liabiliti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reditors = £7,0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verdraft = £4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Mila’s business is financed by the following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Long term liabiliti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Bank loan = £10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ortgage = £60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pital and reserv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pital = £19,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Biscuit Facto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lance Sheet 1 Apri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Fixed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p premis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xtures and fitting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urrent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c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bto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urrent Liabilit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dito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rdraf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Net Current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Net Assets Employ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Financed By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Long Term Liabilit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 lo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tg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apital and Reserv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apital Employ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7465</wp:posOffset>
                </wp:positionV>
                <wp:extent cx="2562225" cy="1190625"/>
                <wp:effectExtent l="5715" t="5715" r="508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90520"/>
                        </a:xfrm>
                        <a:prstGeom prst="wedgeRoundRectCallout">
                          <a:avLst>
                            <a:gd name="adj1" fmla="val -43754"/>
                            <a:gd name="adj2" fmla="val 6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Pssst!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apital employed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figure is calculated by adding your total long term liabilities to your total capital and reserv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25pt;margin-top:2.95pt;width:201.7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Pssst! The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apital employed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figure is calculated by adding your total long term liabilities to your total capital and reserv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33020</wp:posOffset>
                </wp:positionV>
                <wp:extent cx="24663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re your Net Assets Employed and Capital Employed figures the same? If they are congratulations! Your balance sheet balanc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8.7pt;mso-wrap-distance-left:9.05pt;mso-wrap-distance-right:9.05pt;mso-wrap-distance-top:0pt;mso-wrap-distance-bottom:0pt;margin-top:2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re your Net Assets Employed and Capital Employed figures the same? If they are congratulations! Your balance sheet balan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20EE4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1:00Z</dcterms:created>
  <dc:creator>Rocky</dc:creator>
  <dc:description/>
  <cp:keywords/>
  <dc:language>en-US</dc:language>
  <cp:lastModifiedBy>Ellen Bateman</cp:lastModifiedBy>
  <cp:lastPrinted>2019-11-14T11:20:00Z</cp:lastPrinted>
  <dcterms:modified xsi:type="dcterms:W3CDTF">2019-11-14T11:21:00Z</dcterms:modified>
  <cp:revision>3</cp:revision>
  <dc:subject/>
  <dc:title/>
</cp:coreProperties>
</file>