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Balance Sheets – Extension questions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rom the Following items, make two lists of the fixed and current assets.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Premises</w:t>
        <w:tab/>
        <w:t xml:space="preserve"> cash</w:t>
        <w:tab/>
        <w:tab/>
        <w:t xml:space="preserve"> furniture and fittings</w:t>
        <w:tab/>
        <w:tab/>
        <w:t xml:space="preserve"> debtors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Stock</w:t>
        <w:tab/>
        <w:tab/>
        <w:t xml:space="preserve"> vehicles</w:t>
        <w:tab/>
        <w:tab/>
        <w:t xml:space="preserve"> cash at bank</w:t>
        <w:tab/>
        <w:t xml:space="preserve"> equipmen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Give two examples of the likely fixed and current assets of a shop selling CDs and videos.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 small business has the following liabilities and asset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clear" w:pos="720"/>
          <w:tab w:val="right" w:pos="4536" w:leader="none"/>
        </w:tabs>
        <w:ind w:left="144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ash at bank</w:t>
        <w:tab/>
        <w:t>£15,000</w:t>
      </w:r>
    </w:p>
    <w:p>
      <w:pPr>
        <w:pStyle w:val="Heading"/>
        <w:tabs>
          <w:tab w:val="clear" w:pos="720"/>
          <w:tab w:val="right" w:pos="4536" w:leader="none"/>
        </w:tabs>
        <w:ind w:left="144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ash in hand</w:t>
        <w:tab/>
        <w:t>500</w:t>
      </w:r>
    </w:p>
    <w:p>
      <w:pPr>
        <w:pStyle w:val="Heading"/>
        <w:tabs>
          <w:tab w:val="clear" w:pos="720"/>
          <w:tab w:val="right" w:pos="4536" w:leader="none"/>
        </w:tabs>
        <w:ind w:left="144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mises</w:t>
        <w:tab/>
        <w:t>45,000</w:t>
      </w:r>
    </w:p>
    <w:p>
      <w:pPr>
        <w:pStyle w:val="Heading"/>
        <w:tabs>
          <w:tab w:val="clear" w:pos="720"/>
          <w:tab w:val="right" w:pos="4536" w:leader="none"/>
        </w:tabs>
        <w:ind w:left="144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ank loan</w:t>
        <w:tab/>
        <w:t>10,000</w:t>
      </w:r>
    </w:p>
    <w:p>
      <w:pPr>
        <w:pStyle w:val="Heading"/>
        <w:tabs>
          <w:tab w:val="clear" w:pos="720"/>
          <w:tab w:val="right" w:pos="4536" w:leader="none"/>
        </w:tabs>
        <w:ind w:left="144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reditors</w:t>
        <w:tab/>
        <w:t>5,000</w:t>
      </w:r>
    </w:p>
    <w:p>
      <w:pPr>
        <w:pStyle w:val="Heading"/>
        <w:tabs>
          <w:tab w:val="clear" w:pos="720"/>
          <w:tab w:val="right" w:pos="4536" w:leader="none"/>
        </w:tabs>
        <w:ind w:left="144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tock</w:t>
        <w:tab/>
        <w:t>9,000</w:t>
      </w:r>
    </w:p>
    <w:p>
      <w:pPr>
        <w:pStyle w:val="Heading"/>
        <w:tabs>
          <w:tab w:val="clear" w:pos="720"/>
          <w:tab w:val="right" w:pos="4536" w:leader="none"/>
        </w:tabs>
        <w:ind w:left="144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hich are the assets and which are the liabilities?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hat is the value of the assets and liabilities?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hat is the difference between a debtor and a creditor?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JustYou LTD</w:t>
      </w:r>
    </w:p>
    <w:p>
      <w:pPr>
        <w:pStyle w:val="Heading"/>
        <w:jc w:val="left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JustYou is a fashionable nightclub in a smart area of Manchester.  The company was founded by 4 people, each of whom put up £50 000 to finance the 200 000 shares in the company priced at £1.  They bought a smart nightclub and today, together with fixtures, fittings and equipment, the premises are valued at £320 000.  They had to take out a mortgage to finance buying the club and there is still £110 000 to pay on it.  They also have a long-term £20 000 bank loan which they used to buy some of the fixtures and fittings.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he nightclub is very successful.  This year, the owners were able to retain £70 000 profit for investment in the business.  The company also has £55 000 in the bank.  Drink is always popular amongst the customers and most of the company’s £90 000 stock is made up of drink.  Some customers run credit accounts and the club is owed £20 000 by them.  Current liabilities are £85 000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raw up a balance sheet for JustYou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 year ago, the mortgage was £120 000, the premises, fixtures and fittings and equipment were valued at £300 000, the club had £100 000 worth of stocks of drink and was owed £30000 by its creditor customers.  Explain which of these figures you think show that the company is doing (a) better and (b) worse today than a year ago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clear" w:pos="720"/>
          <w:tab w:val="right" w:pos="4536" w:leader="none"/>
        </w:tabs>
        <w:ind w:left="144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5A35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3:00Z</dcterms:created>
  <dc:creator>IT Department</dc:creator>
  <dc:description/>
  <cp:keywords/>
  <dc:language>en-US</dc:language>
  <cp:lastModifiedBy>Ellen Bateman</cp:lastModifiedBy>
  <dcterms:modified xsi:type="dcterms:W3CDTF">2019-11-14T11:03:00Z</dcterms:modified>
  <cp:revision>2</cp:revision>
  <dc:subject/>
  <dc:title>Balance Sheets – Extension questions</dc:title>
</cp:coreProperties>
</file>