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VD ANALYSI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42887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HE RETURNED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se the front and back cover of the DVD (on GOL) taking into consideration media language, genre, narrative, audience and institutio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and paste a copy of the DVD into a Word document and annotate, commenting on the points below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. Consider how the DVD attracts its target audiences. You should try to find at least seven different ways and consider the following, applying any relevant theories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Representation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Genre convention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Use of character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Typography (size and style of letters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Signs &amp; symbol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Images/design/layout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Extra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Written codes (synopsis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Use of testimonials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Classification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 xml:space="preserve">2. Does the audience need </w:t>
      </w:r>
      <w:r>
        <w:rPr>
          <w:rFonts w:cs="Verdana" w:ascii="Verdana" w:hAnsi="Verdana"/>
          <w:b/>
          <w:bCs/>
          <w:sz w:val="20"/>
          <w:szCs w:val="20"/>
        </w:rPr>
        <w:t>foreknowledge</w:t>
      </w:r>
      <w:r>
        <w:rPr>
          <w:rFonts w:cs="Verdana" w:ascii="Verdana" w:hAnsi="Verdana"/>
          <w:sz w:val="20"/>
          <w:szCs w:val="20"/>
        </w:rPr>
        <w:t xml:space="preserve"> to understand what the series is about? Does the DVD packaging </w:t>
      </w:r>
      <w:r>
        <w:rPr>
          <w:rFonts w:cs="Verdana" w:ascii="Verdana" w:hAnsi="Verdana"/>
          <w:b/>
          <w:bCs/>
          <w:sz w:val="20"/>
          <w:szCs w:val="20"/>
        </w:rPr>
        <w:t>create enigmas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8:00Z</dcterms:created>
  <dc:creator>tad</dc:creator>
  <dc:description/>
  <cp:keywords/>
  <dc:language>en-US</dc:language>
  <cp:lastModifiedBy>Tina Donnelly</cp:lastModifiedBy>
  <cp:lastPrinted>2010-07-12T12:42:00Z</cp:lastPrinted>
  <dcterms:modified xsi:type="dcterms:W3CDTF">2018-07-14T11:13:00Z</dcterms:modified>
  <cp:revision>3</cp:revision>
  <dc:subject/>
  <dc:title>To test your understanding of the work we have done on audience, you must complete the following task:</dc:title>
</cp:coreProperties>
</file>