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564630" cy="477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positional features at the coast may be temporary (beach cusps) or longer-lasting (spits), but others are transformational; they undergo change from one form to another over relative short periods of time measured in decades. Environmental habitats at the coast alter as a result of plant successio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udflats and Salt Marshes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 mudflats and saltmarshes using the links he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lt Marsh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276215" cy="2278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65320" cy="3591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55" t="15897" r="23047" b="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SK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1"/>
        <w:rPr/>
      </w:pPr>
      <w:r>
        <w:rPr>
          <w:rFonts w:cs="Arial" w:ascii="Arial" w:hAnsi="Arial"/>
          <w:sz w:val="22"/>
          <w:szCs w:val="22"/>
        </w:rPr>
        <w:t>Read the Geofactsheet No 124: “Salt Marshes Cinderellas or Ugly Ducklings in the Coastal Environment?”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rPr/>
      </w:pPr>
      <w:r>
        <w:rPr>
          <w:rFonts w:cs="Arial" w:ascii="Arial" w:hAnsi="Arial"/>
          <w:sz w:val="22"/>
          <w:szCs w:val="22"/>
        </w:rPr>
        <w:t>Write up full answers to the following questions: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n annotated diagram to explain how a halosere develops.</w:t>
      </w:r>
    </w:p>
    <w:p>
      <w:pPr>
        <w:pStyle w:val="P1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xamine the threats facing saltmarshes in the UK, both directly and indirectly. Do you consider these threats to be more related to natural or human causes?</w:t>
      </w:r>
    </w:p>
    <w:p>
      <w:pPr>
        <w:pStyle w:val="P1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sing the </w:t>
      </w:r>
      <w:r>
        <w:rPr>
          <w:rFonts w:cs="Arial" w:ascii="Arial" w:hAnsi="Arial"/>
          <w:b/>
          <w:bCs/>
          <w:sz w:val="22"/>
          <w:szCs w:val="22"/>
        </w:rPr>
        <w:t>Severn Estuary Case Study</w:t>
      </w:r>
      <w:r>
        <w:rPr>
          <w:rFonts w:cs="Arial" w:ascii="Arial" w:hAnsi="Arial"/>
          <w:sz w:val="22"/>
          <w:szCs w:val="22"/>
        </w:rPr>
        <w:t xml:space="preserve"> of a salt marsh area (see Godalming Online Folder 7 Estuarine and Saltmarsh Environments) and the case study of Key Haven marshes: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e its value as an ecosystem and 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hreats facing it.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tated diagram:</w:t>
      </w:r>
      <w:r>
        <w:br w:type="page"/>
      </w:r>
    </w:p>
    <w:p>
      <w:pPr>
        <w:pStyle w:val="P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reats facing saltmarsh (human and physical):</w:t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Case study comparison:</w:t>
      </w:r>
    </w:p>
    <w:p>
      <w:pPr>
        <w:pStyle w:val="P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111"/>
        <w:gridCol w:w="3707"/>
      </w:tblGrid>
      <w:tr>
        <w:trPr>
          <w:trHeight w:val="4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Haven marsh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n Estuary</w:t>
            </w:r>
          </w:p>
        </w:tc>
      </w:tr>
      <w:tr>
        <w:trPr>
          <w:trHeight w:val="34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ystem importanc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ats facing marsh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Create a Revision Tool</w:t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>Produce a revision style resource (sheet) detailing the formation of estuarine mudflats and salt marshes.</w:t>
      </w:r>
    </w:p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31750</wp:posOffset>
            </wp:positionV>
            <wp:extent cx="3812540" cy="2867025"/>
            <wp:effectExtent l="0" t="0" r="0" b="0"/>
            <wp:wrapSquare wrapText="bothSides"/>
            <wp:docPr id="4" name="ph_erwarton_salt_marshes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_erwarton_salt_marshes_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93"/>
        <w:ind w:left="720" w:hanging="7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he resource should include the following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</w:rPr>
        <w:t>An annotated sketch/ diagram showing its characteristic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</w:rPr>
        <w:t>a flow diagram giving a sequenced explanation of formation – explaining processes of in their development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</w:rPr>
        <w:t>factors affecting their formation - reference to inputs, processes and outputs of coastal landscape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med illustrative example (not developed case study) from a local UK area, e.g. East Head Spit, and one from beyond the UK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maps of each case study and image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mmary of the timescales involved in the formation of the landform – find maps of changing landform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Your target audience is fellow A level studen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do not just cut and paste chunks of writing. Make the work your ow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0"/>
          <w:szCs w:val="20"/>
        </w:rPr>
        <w:t>Further reading / research to understand saltmarsh environment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uarine mudflats in Pembrokeshire (useful for researching a case study)</w:t>
      </w:r>
      <w:r>
        <w:rPr>
          <w:rStyle w:val="InternetLink"/>
          <w:rFonts w:cs="Arial"/>
          <w:sz w:val="20"/>
          <w:szCs w:val="20"/>
        </w:rPr>
        <w:t xml:space="preserve"> (http://www.pembrokeshirecoast.wales/Default.asp?PID=149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ckground information on mudflats</w:t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InternetLink"/>
          <w:rFonts w:cs="Arial"/>
          <w:sz w:val="20"/>
          <w:szCs w:val="20"/>
        </w:rPr>
        <w:t>(http://www.geography-site.co.uk/pages/physical/coastal/mudflats.html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mmary of saltmarshes</w:t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InternetLink"/>
          <w:rFonts w:cs="Arial"/>
          <w:sz w:val="20"/>
          <w:szCs w:val="20"/>
        </w:rPr>
        <w:t>(http://www.geography-site.co.uk/pages/physical/coastal/saltmarsh.html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mple animation illustrating the locational relationship between mudflats and saltmarshes</w:t>
      </w:r>
      <w:r>
        <w:rPr>
          <w:rStyle w:val="InternetLink"/>
          <w:rFonts w:cs="Arial"/>
          <w:sz w:val="20"/>
          <w:szCs w:val="20"/>
        </w:rPr>
        <w:t xml:space="preserve"> (https://oceanservice.noaa.gov/education/kits/estuaries/media/supp_estuar06a_saltmarsh.html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deo of estuarine environments in Cardigan Bay in west Wales (</w:t>
      </w:r>
      <w:hyperlink r:id="rId6">
        <w:r>
          <w:rPr>
            <w:rStyle w:val="InternetLink"/>
            <w:rFonts w:cs="Arial"/>
            <w:sz w:val="20"/>
            <w:szCs w:val="20"/>
          </w:rPr>
          <w:t>https://www.youtube.com/watch?v=LGOECERzlws)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uarine environment beyond the UK: saltmarshes in the USA</w:t>
      </w:r>
      <w:r>
        <w:rPr>
          <w:rStyle w:val="InternetLink"/>
          <w:rFonts w:cs="Arial"/>
          <w:sz w:val="20"/>
          <w:szCs w:val="20"/>
        </w:rPr>
        <w:t xml:space="preserve"> (https://www.youtube.com/watch?v=3HXyTMnj7ac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deos giving aerial views of estuarine mudflat (</w:t>
      </w:r>
      <w:hyperlink r:id="rId7">
        <w:r>
          <w:rPr>
            <w:rStyle w:val="InternetLink"/>
            <w:rFonts w:cs="Arial"/>
            <w:sz w:val="20"/>
            <w:szCs w:val="20"/>
          </w:rPr>
          <w:t>http://www.gettyimages.co.uk/detail/video/crossing-morecambe-bay-stock-video-footage/558298865)</w:t>
        </w:r>
      </w:hyperlink>
      <w:r>
        <w:rPr>
          <w:rFonts w:cs="Arial"/>
          <w:sz w:val="20"/>
          <w:szCs w:val="20"/>
        </w:rPr>
        <w:t xml:space="preserve"> and salt marsh landscapes at Morecambe Bay.</w:t>
      </w:r>
      <w:r>
        <w:rPr>
          <w:rStyle w:val="InternetLink"/>
          <w:rFonts w:cs="Arial"/>
          <w:sz w:val="20"/>
          <w:szCs w:val="20"/>
        </w:rPr>
        <w:t>(</w:t>
      </w:r>
      <w:hyperlink r:id="rId8">
        <w:r>
          <w:rPr>
            <w:rStyle w:val="InternetLink"/>
            <w:rFonts w:cs="Arial"/>
            <w:sz w:val="20"/>
            <w:szCs w:val="20"/>
          </w:rPr>
          <w:t>http://www.gettyimages.co.uk/detail/video/morecambe-bay-stock-video-footage/559381239)</w:t>
        </w:r>
      </w:hyperlink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hyperlink r:id="rId9" w:tgtFrame="_parent">
        <w:r>
          <w:rPr>
            <w:rStyle w:val="InternetLink"/>
            <w:rFonts w:cs="Arial"/>
            <w:sz w:val="20"/>
            <w:szCs w:val="20"/>
          </w:rPr>
          <w:t>http://www.theseashore.org.uk/theseashore/Saltmarsh%20Section/Saltmarsh%20introduction.html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Complete the review questions below: Estuarine and shoreline successions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642735" cy="74637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642100" cy="85705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Exam Style Questions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the development of a saltmarsh (6 mark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QA Chevin Pro Mediu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out 9: Estuarine mudflat and saltmarsh environ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QA Chevin Pro Medium;Calibri" w:hAnsi="AQA Chevin Pro Medium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Helvetica"/>
      <w:sz w:val="72"/>
      <w:szCs w:val="72"/>
      <w:lang w:val="en-US"/>
    </w:rPr>
  </w:style>
  <w:style w:type="paragraph" w:styleId="P2">
    <w:name w:val="p2"/>
    <w:basedOn w:val="Normal"/>
    <w:qFormat/>
    <w:pPr/>
    <w:rPr>
      <w:rFonts w:ascii="Helvetica" w:hAnsi="Helvetica" w:cs="Helvetica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150" w:after="0"/>
      <w:ind w:left="720" w:hanging="0"/>
      <w:contextualSpacing/>
    </w:pPr>
    <w:rPr>
      <w:rFonts w:ascii="AQA Chevin Pro Medium;Calibri" w:hAnsi="AQA Chevin Pro Medium;Calibri"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LGOECERzlws)" TargetMode="External"/><Relationship Id="rId7" Type="http://schemas.openxmlformats.org/officeDocument/2006/relationships/hyperlink" Target="http://www.gettyimages.co.uk/detail/video/crossing-morecambe-bay-stock-video-footage/558298865)" TargetMode="External"/><Relationship Id="rId8" Type="http://schemas.openxmlformats.org/officeDocument/2006/relationships/hyperlink" Target="http://www.gettyimages.co.uk/detail/video/morecambe-bay-stock-video-footage/559381239)" TargetMode="External"/><Relationship Id="rId9" Type="http://schemas.openxmlformats.org/officeDocument/2006/relationships/hyperlink" Target="http://www.theseashore.org.uk/theseashore/Saltmarsh Section/Saltmarsh introduction.htm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52:00Z</dcterms:created>
  <dc:creator>joj</dc:creator>
  <dc:description/>
  <cp:keywords/>
  <dc:language>en-US</dc:language>
  <cp:lastModifiedBy>justin cansfield</cp:lastModifiedBy>
  <dcterms:modified xsi:type="dcterms:W3CDTF">2020-01-07T18:12:00Z</dcterms:modified>
  <cp:revision>20</cp:revision>
  <dc:subject/>
  <dc:title>Sand Dunes and Salt Marshes Worksheet</dc:title>
</cp:coreProperties>
</file>